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721"/>
        <w:gridCol w:w="722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respect the individual characteristics of peopl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the external parts of the body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Classify the parts of the body and match them to the head, trunk and limb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the parts of the fac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the physical characteristics of their own body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the joints of the body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s the movements that each joint can mak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Match the name of each joint with its  location in the body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nterpret information found in image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fferentiate the senses and organ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Match each sense with its corresponding orga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Perform direct observation through the sense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smell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things we can tast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gnise different sounds that we can hear at a zo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gnise the characteristics of the sense of sigh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criminate objects we can touch at schoo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5:00Z</dcterms:created>
  <dc:creator>aguerra</dc:creator>
  <dc:description/>
  <dc:language>en-US</dc:language>
  <cp:lastModifiedBy>Alicia Guerra Teran</cp:lastModifiedBy>
  <cp:lastPrinted>2014-08-14T13:49:00Z</cp:lastPrinted>
  <dcterms:modified xsi:type="dcterms:W3CDTF">2014-08-14T11:49:00Z</dcterms:modified>
  <cp:revision>5</cp:revision>
  <dc:subject/>
  <dc:title>NOMBRE</dc:title>
</cp:coreProperties>
</file>