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diferencia entre las voces masculinas, femeninas y blan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polifonía en fragmentos de música vocal en distintas agrupaciones co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ubre la organización de una obra musical senci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e un acercamiento a la figura de W. A. Mozart tras la lectura de un pequeño cómic con detalles biográficos y la audición de una de sus obras más popul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distintos tipos de agrupaciones corales por el estilo de música que interpret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anciones de juego de otros países mediante la participación activa en la interpretación de una canción extranj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osibilidades expresivas, sonoras y musicales de la voz cuando se aplica una correcta técnica vo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actividades vocales de grupo con acompañamiento musical de otras vo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ejercicios de entonación con las siete notas con movimientos de grados conju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as de sencillas composiciones con acompañamient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 cierto nivel destreza para obtener un buen sonido con la flauta en la interpretación de una pieza con las notas SI, LA y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de acompañamiento instrumental, siguiendo el pulso en las actividades que lo requier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partitura sencilla colocando las siete notas de la escala en el lugar que le corresponde a cada una en el pentagrama, precedido del compás y la clave d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seguir las recomendaciones para mejorar la calidad de la interpretación vocal mediante el control corp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usta el propio movimiento al espacio y a los demás en los desplazamientos durante una dan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05:00Z</dcterms:modified>
  <cp:revision>31</cp:revision>
  <dc:subject/>
  <dc:title>NOMBRE</dc:title>
</cp:coreProperties>
</file>