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n el texto y la ilustración los contenidos del tema y responde a las preguntas que le ha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cambios de unidades de tiempo, pasando de una unidad mayor a otra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cambios de unidades de tiempo  pasando, de una unidad menor a otra may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uce cantidades de tiempo de forma compleja a incompleja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cantidades de tiempo que se le presentan en forma comple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ángulos en: rectos, agudos, obtusos, llanos y comple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buja ángulos rectos, agudos, obtusos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e forma automatizada la medida de los ángulos más usados: recto, llano y comple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buja parejas de ángulos consecutivos, adyacentes y opuestos por el vérti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l semicírculo graduado para medir ángu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ángulos de abertura d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en minutos y en segundos la medida de ángulos dados en gra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ca ángulos y gi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que implican operaciones del sistema sexagesim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seguridad en sí mismo/a y constancia en la resolución de proble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onta el error sin frustración y pone los medios para superar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ecciona esquemas que le ayudan a organizar datos e ide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 los trabajos ordenados, con claridad y limpi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estrategia de cálculo mental para multiplicar por 11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6:38:00Z</dcterms:modified>
  <cp:revision>31</cp:revision>
  <dc:subject/>
  <dc:title>NOMBRE</dc:title>
</cp:coreProperties>
</file>