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6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números del 70 al 79 utilizando correctamente los conceptos de unidad y dece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y escribe los nombres de los números del 70 al 79 identificándolos con sus grafí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cribe, al dictado, los números hasta el 79, relacionando los nombres de los números con sus grafí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ca números de una y de dos cifras de forma correcta para oper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la suma de tres sumand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y resta números de una cif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a, lee y escribe la hora en punto y la hora y media en un reloj digit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 e identifica la misma hora en punto y la hora y media tanto en un reloj analógico como en uno digi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una actitud emprendedora y participa activamente en las actividades de aprendizaje cooperativ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7-31T11:44:00Z</dcterms:modified>
  <cp:revision>31</cp:revision>
  <dc:subject/>
  <dc:title>NOMBRE</dc:title>
</cp:coreProperties>
</file>