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teatral con la pronunciación, el ritmo y la entonación adecuados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y aplica la norma ortográfica de la </w:t>
            </w:r>
            <w:r>
              <w:rPr>
                <w:b/>
                <w:sz w:val="14"/>
                <w:szCs w:val="14"/>
              </w:rPr>
              <w:t>g</w:t>
            </w:r>
            <w:r>
              <w:rPr>
                <w:sz w:val="14"/>
                <w:szCs w:val="14"/>
              </w:rPr>
              <w:t xml:space="preserve"> en sus sonidos, fuerte y suav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utilizar correctamente la diéres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utiliza los pronombres personales y demostrativ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a qué palabra o palabras sustituyen los pronomb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istintos lexemas que aparecen en las palabras compues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debatir dando argu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 narración y el teatro como dos géneros literar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derechos del niño y cómo se regula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3:47:00Z</dcterms:modified>
  <cp:revision>35</cp:revision>
  <dc:subject/>
  <dc:title>NOMBRE</dc:title>
</cp:coreProperties>
</file>