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divulgativo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con corrección los signos de interrogación y de exclamación en diferentes con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formar o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mplía una oración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el concepto de palabra antónima y reconoce palabras antónimas del vocabulario básico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sinónimas en actividades de juegos lingüís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 estructura de un texto exposi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hacer una exposi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característicos de una fáb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ta una fábula siguiendo viñ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texto relacionado con un tema sobre el cuidado medioambiental utilizando las palabras adecuadas a este contex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9T10:29:00Z</cp:lastPrinted>
  <dcterms:modified xsi:type="dcterms:W3CDTF">2014-07-09T08:29:00Z</dcterms:modified>
  <cp:revision>33</cp:revision>
  <dc:subject/>
  <dc:title>NOMBRE</dc:title>
</cp:coreProperties>
</file>