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brix i exposa oralment oportunitats de creixement personal en les situacions de conflic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a la negociació cooperativa com a via per a resoldre conflictes en situacions informals i durant la realització de tasques cooperativ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ca-ES"/>
              </w:rPr>
              <w:t>Usa estratègies</w:t>
            </w:r>
            <w:r>
              <w:rPr>
                <w:sz w:val="16"/>
                <w:szCs w:val="16"/>
              </w:rPr>
              <w:t xml:space="preserve"> de la mediació no formal per a resoldre els seus propis conflic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ra una actitud favorable a afrontar conflictes i els resol de forma constru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a la importància dels valors cívics en la societat democràtica en situacions de diàleg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per escrit les notes característiques de la democrà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compromet en la construcció i respecte de les normes de l’esco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Expressa amb claredat iniciatives per a millorar la implicació de tots els membres de la comunitat educativa en els processos que l’afec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Analitza les raons per les quals les persones establixen la necessitat de consumir quan veuen un anunci publicit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Observa i jutja críticament els hàbits de consum innecessar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a mitjançant treballs creatius les reflexions personals sobre la influència de la public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9:00Z</dcterms:created>
  <dc:creator>aguerra</dc:creator>
  <dc:description/>
  <cp:keywords/>
  <dc:language>en-US</dc:language>
  <cp:lastModifiedBy>Alexandre</cp:lastModifiedBy>
  <cp:lastPrinted>2014-06-23T17:05:00Z</cp:lastPrinted>
  <dcterms:modified xsi:type="dcterms:W3CDTF">2014-07-15T08:57:00Z</dcterms:modified>
  <cp:revision>3</cp:revision>
  <dc:subject/>
  <dc:title>NOMBRE</dc:title>
</cp:coreProperties>
</file>