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Descobrix i posa de manifest públicament aspectes positius de la vida social a l’esco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ïx a millorar el clima d’aula mitjançant la qualitat de les seues interaccions en el grup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 en el diàleg per a aconseguir consens dels valors de la comunitat educativ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avorix la cohesió de tots els membres de la comunitat educativa mitjançant actituds conciliador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 els trets que definixen una bona amis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Reconeix les persones amb qui manté un afecte desinteressat i ressalta les característiques que valora d’ell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27:00Z</dcterms:created>
  <dc:creator>aguerra</dc:creator>
  <dc:description/>
  <cp:keywords/>
  <dc:language>en-US</dc:language>
  <cp:lastModifiedBy>Alexandre</cp:lastModifiedBy>
  <cp:lastPrinted>2014-06-23T17:05:00Z</cp:lastPrinted>
  <dcterms:modified xsi:type="dcterms:W3CDTF">2014-07-15T09:27:00Z</dcterms:modified>
  <cp:revision>3</cp:revision>
  <dc:subject/>
  <dc:title>NOMBRE</dc:title>
</cp:coreProperties>
</file>