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gumenta i exposa la importància de garantir la igualtat de drets i no discriminació per raó de naixement, raça, sexe, religió, opinió o qualsevol altra condició o circumstància personal o soci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Descobrix i jutja críticament casos pròxims de desigualtat i discrimin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Detecta prejudicis i analitza conflictes derivats de l’ús d’estereotips en el context escol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marca tasques domèstiques específiques per a assumir la coresponsabilitat de les obligacions familiar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ibuïx a millorar la distribució i realització de les tasques de la ll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Elabora una llista de tasques domèstiques en què participen tots els membres de la famíl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el diàleg per a aconseguir consens dels valors de la comunitat educati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Detecta prejudicis i analitza conflictes derivats de l’ús d’estereotips en el context escol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4:00Z</dcterms:created>
  <dc:creator>aguerra</dc:creator>
  <dc:description/>
  <dc:language>en-US</dc:language>
  <cp:lastModifiedBy>Alexandre</cp:lastModifiedBy>
  <cp:lastPrinted>2014-06-23T17:05:00Z</cp:lastPrinted>
  <dcterms:modified xsi:type="dcterms:W3CDTF">2014-07-14T10:24:00Z</dcterms:modified>
  <cp:revision>2</cp:revision>
  <dc:subject/>
  <dc:title>NOMBRE</dc:title>
</cp:coreProperties>
</file>