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tolerància a través de manifestacions artístiques pròp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ix i accepta les característiques pròpies i les d’altres pers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judicis mor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a sobre les característiques de les persones per a conéixer-les millor abans de jutjar-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én el que és un dilema moral i la necessitat de prendre decisions meditades i justificades des del criteri moral en l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za i resol dilemes morals en situacions reals i simul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sol dilemes morals en relació amb prejudicis relatius a les diferències cultur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3:00Z</dcterms:created>
  <dc:creator>aguerra</dc:creator>
  <dc:description/>
  <dc:language>en-US</dc:language>
  <cp:lastModifiedBy>Alexandre</cp:lastModifiedBy>
  <cp:lastPrinted>2014-06-23T17:05:00Z</cp:lastPrinted>
  <dcterms:modified xsi:type="dcterms:W3CDTF">2014-07-14T10:23:00Z</dcterms:modified>
  <cp:revision>2</cp:revision>
  <dc:subject/>
  <dc:title>NOMBRE</dc:title>
</cp:coreProperties>
</file>