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Escolta tenint en compte els sentiments i pensaments que són subjacents al que es diu en activitats cooperativ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tza un reconeixement positiu d’altres persones durant activitats col·laborativ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Es posa en el lloc de l’interlocutor i interpreta adequadament quan dialog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Escolta exposicions orals i entén la comunicació des del punt de vista de qui parl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ciona apropiadament amb diferents tipus de perso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Escolta activament, demostra interés per l’altra persona i ajuda que continue motivada per a expressar-s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gix estratègies que l’ajuden a escoltar activamen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Interpreta i dóna sentit al que sen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Elabora idees i opinions personals en relació amb les dels seus interlocutors en els treballs de grup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eix les fonts d’informació de les seues pròpies ide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Pellicer5p_U06reg_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27:00Z</dcterms:created>
  <dc:creator>Alexandre</dc:creator>
  <dc:description/>
  <dc:language>en-US</dc:language>
  <cp:lastModifiedBy>Alexandre</cp:lastModifiedBy>
  <cp:lastPrinted>2014-06-23T17:05:00Z</cp:lastPrinted>
  <dcterms:modified xsi:type="dcterms:W3CDTF">2014-07-15T09:28:00Z</dcterms:modified>
  <cp:revision>1</cp:revision>
  <dc:subject/>
  <dc:title>NOMBRE</dc:title>
</cp:coreProperties>
</file>