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Distingix el que és una actitud corporal adequada de la que no ho és en situacions diver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amb claredat i coherència opinions, sentiments i emo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Coneix els elements que bloquegen la comunicació i fa servir els que contribuïxen al diàle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Transmet adequadament el sentit del que comunica en les conver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Usa la comunicació verbal en relació amb la no verbal en exposicions orals i deb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9:00Z</dcterms:created>
  <dc:creator>aguerra</dc:creator>
  <dc:description/>
  <dc:language>en-US</dc:language>
  <cp:lastModifiedBy>Alexandre</cp:lastModifiedBy>
  <cp:lastPrinted>2014-06-23T17:05:00Z</cp:lastPrinted>
  <dcterms:modified xsi:type="dcterms:W3CDTF">2014-07-14T10:19:00Z</dcterms:modified>
  <cp:revision>2</cp:revision>
  <dc:subject/>
  <dc:title>NOMBRE</dc:title>
</cp:coreProperties>
</file>