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6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193"/>
        <w:gridCol w:w="1193"/>
        <w:gridCol w:w="1193"/>
        <w:gridCol w:w="1193"/>
        <w:gridCol w:w="1193"/>
        <w:gridCol w:w="1193"/>
        <w:gridCol w:w="1193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Usa el pensament creatiu en l’anàlisi de problemes i el plantejament de propostes d’actuaci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fica o reestructura tasques amb enginy per a adaptar-se a propostes noves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Comprén el valor de la motivació interior de l’esforç individual i col·lectiu per a l’assoliment d’objectius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sa el grau en què el motiven els aspectes plantejats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a i exposa mitjançant imatges les repercussions de determinades conductes de risc sobre la salut i la qualitat de vida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comporta amb prudència, d’acord amb les seues pròpies possibilitats i limitacions i tenint en compte els riscos que comporta l’ús de determinats materials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senta en cartells i murals la manera en què s’aplicaria primers auxilis bàsics en cas de necessitat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22:00Z</dcterms:created>
  <dc:creator>aguerra</dc:creator>
  <dc:description/>
  <dc:language>en-US</dc:language>
  <cp:lastModifiedBy>Alexandre</cp:lastModifiedBy>
  <cp:lastPrinted>2014-07-02T11:17:00Z</cp:lastPrinted>
  <dcterms:modified xsi:type="dcterms:W3CDTF">2014-07-15T09:22:00Z</dcterms:modified>
  <cp:revision>2</cp:revision>
  <dc:subject/>
  <dc:title>NOMBRE</dc:title>
</cp:coreProperties>
</file>