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ba i explica raons per a assumir les seues responsabilitats durant la col·lab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én el valor de l’esforç individual i col·lectiu per a la consecució d’objec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ostra responsable en la realització de tasques i genera confiança en 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én com organitzar-se amb recursos que l’ajuden a treballar de forma autòno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Analitza les seues mancances organitzatives i aporta dades i exemp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6:00Z</dcterms:created>
  <dc:creator>aguerra</dc:creator>
  <dc:description/>
  <dc:language>en-US</dc:language>
  <cp:lastModifiedBy>Alexandre</cp:lastModifiedBy>
  <cp:lastPrinted>2014-06-23T17:05:00Z</cp:lastPrinted>
  <dcterms:modified xsi:type="dcterms:W3CDTF">2014-07-14T10:16:00Z</dcterms:modified>
  <cp:revision>2</cp:revision>
  <dc:subject/>
  <dc:title>NOMBRE</dc:title>
</cp:coreProperties>
</file>