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1302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Valors Socials i Cívics 5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 didàct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2.5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Valors Socials i Cívics 5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 didàctic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r>
        <w:br w:type="page"/>
      </w:r>
    </w:p>
    <w:p>
      <w:pPr>
        <w:pStyle w:val="Normal"/>
        <w:rPr>
          <w:color w:val="FFFFFF"/>
          <w:sz w:val="10"/>
          <w:szCs w:val="10"/>
          <w:u w:val="none"/>
          <w:lang w:val="ca-ES"/>
        </w:rPr>
      </w:pPr>
      <w:r>
        <w:rPr>
          <w:color w:val="FFFFFF"/>
          <w:sz w:val="10"/>
          <w:szCs w:val="10"/>
          <w:u w:val="none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INTRODUC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Ttulofilete"/>
        <w:rPr>
          <w:color w:val="FFFFFF"/>
          <w:sz w:val="22"/>
          <w:szCs w:val="22"/>
          <w:u w:val="none"/>
          <w:lang w:val="ca-ES"/>
        </w:rPr>
      </w:pPr>
      <w:r>
        <w:rPr>
          <w:color w:val="FFFFFF"/>
          <w:sz w:val="22"/>
          <w:szCs w:val="22"/>
          <w:u w:val="none"/>
          <w:lang w:val="ca-ES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Índex</w: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1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Objectius generals d’Educació Primària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2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Objectius de l’àrea de Valors Socials i Cívics 5é EP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3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Descriptor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4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Contribució de l’àrea al desenvolupament de les competències bàsique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5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Organització i seqüenciació de contingut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6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Criteris metodològics i estratègies didàctiques generals que s’usaran en l’àrea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7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Activitats complementàrie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8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Criteris d’avaluació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9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Estàndards d’aprenentatge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</w:rPr>
        <w:t>10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Evidències per al dossier (</w:t>
      </w:r>
      <w:r>
        <w:rPr>
          <w:b w:val="false"/>
          <w:i/>
          <w:sz w:val="22"/>
          <w:szCs w:val="22"/>
          <w:u w:val="none"/>
        </w:rPr>
        <w:t>porfolio</w:t>
      </w:r>
      <w:r>
        <w:rPr>
          <w:b w:val="false"/>
          <w:sz w:val="22"/>
          <w:szCs w:val="22"/>
          <w:u w:val="none"/>
        </w:rPr>
        <w:t>)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</w:rPr>
        <w:t>11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Criteris de qualificació i promoció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</w:rPr>
        <w:t>12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Recursos didàctics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</w:rPr>
        <w:t>13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Mesures d’atenció de la diversitat i d’inclusió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</w:rPr>
        <w:t>14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Avaluació de la programació didàctica.</w:t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sz w:val="18"/>
          <w:szCs w:val="18"/>
          <w:u w:val="none"/>
          <w:lang w:val="ca-ES"/>
        </w:rPr>
      </w:pPr>
      <w:r>
        <w:rPr>
          <w:sz w:val="18"/>
          <w:szCs w:val="18"/>
          <w:u w:val="none"/>
          <w:lang w:val="ca-ES"/>
        </w:rPr>
      </w:r>
    </w:p>
    <w:p>
      <w:pPr>
        <w:pStyle w:val="Ttulofilete"/>
        <w:rPr>
          <w:sz w:val="22"/>
          <w:szCs w:val="22"/>
          <w:u w:val="none"/>
          <w:lang w:val="ca-ES"/>
        </w:rPr>
      </w:pPr>
      <w:r>
        <w:rPr>
          <w:sz w:val="22"/>
          <w:szCs w:val="22"/>
          <w:u w:val="none"/>
          <w:lang w:val="ca-ES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inguinysinsangra"/>
        <w:rPr>
          <w:b/>
          <w:b/>
          <w:bCs/>
          <w:color w:val="808080"/>
          <w:sz w:val="22"/>
          <w:szCs w:val="22"/>
          <w:u w:val="none"/>
          <w:lang w:val="ca-ES"/>
        </w:rPr>
      </w:pPr>
      <w:r>
        <w:rPr>
          <w:b/>
          <w:bCs/>
          <w:color w:val="808080"/>
          <w:sz w:val="22"/>
          <w:szCs w:val="22"/>
          <w:u w:val="none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OBJECTIUS GENERALS D’EDUCACIÓ PRIMÀ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  <w:lang w:val="ca-ES"/>
        </w:rPr>
      </w:pPr>
      <w:r>
        <w:rPr>
          <w:color w:val="FFFFFF"/>
          <w:sz w:val="22"/>
          <w:szCs w:val="22"/>
          <w:lang w:val="ca-ES"/>
        </w:rPr>
      </w:r>
    </w:p>
    <w:p>
      <w:pPr>
        <w:pStyle w:val="Normal"/>
        <w:rPr/>
      </w:pPr>
      <w:r>
        <w:rPr>
          <w:sz w:val="22"/>
          <w:szCs w:val="22"/>
          <w:lang w:val="ca-ES"/>
        </w:rPr>
        <w:t>L’Educació Primària contribuirà a desenvolupar en els xiquets i les xiquetes les capacitats que els permeten: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95" w:hanging="295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) Conéixer i apreciar els valors i les normes de convivència, aprendre a obrar d’acord amb, preparar-se per a l’exercici actiu de la ciutadania i respectar els drets humans, així com el pluralisme propi d’una societat democràtica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ca-ES"/>
        </w:rPr>
        <w:t>b) Desenvolupar hàbits de treball individual i d’equip, d’esforç i de responsabilitat en l’estudi, a més d’actituds de confiança en un mateix, sentit crític, iniciativa personal, curiositat, interés i creativitat en l’aprenentatge, i esperit emprenedor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ca-ES"/>
        </w:rPr>
        <w:t>c) Adquirir habilitats per a la prevenció i per a la resolució pacífica de conflictes, que els permeten moure’s amb autonomia en l’àmbit familiar i domèstic, i també en els grups socials amb què es relacionen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ca-ES"/>
        </w:rPr>
        <w:t>d) Conéixer, comprendre i respectar les diferents cultures i les diferències entre les persones, la igualtat de drets i oportunitats d’homes i dones, i la no-discriminació de persones amb discapacitat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ca-ES"/>
        </w:rPr>
        <w:t>e) Conéixer i utilitzar de manera apropiada la llengua castellana i, si n’hi haguera, la llengua cooficial de la comunitat autònoma, i desenvolupar hàbits de lectura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ca-ES"/>
        </w:rPr>
        <w:t>f ) Adquirir en almenys una llengua estrangera la competència comunicativa bàsica que els permeta expressar i comprendre missatges senzills, i moure’s se en situacions quotidianes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ca-ES"/>
        </w:rPr>
        <w:t>g) Desenvolupar les competències matemàtiques bàsiques i iniciar-se en la resolució de problemes que requerisquen la realització d’operacions elementals de càlcul, coneixements geomètrics i estimacions, a més de ser capaços d’aplicar-los a les situacions de la vida quotidiana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ca-ES"/>
        </w:rPr>
        <w:t>h) Conéixer els aspectes fonamentals de les ciències de la naturalesa, les ciències socials, la geografia, la història i la cultura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ca-ES"/>
        </w:rPr>
        <w:t>i ) Iniciar-se en la utilització, per a l’aprenentatge, de les tecnologies de la informació i la comunicació, desenvolupant un esperit crític davant dels missatges que reben i elaboren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ca-ES"/>
        </w:rPr>
        <w:t>j ) Usar diferents representacions i expressions artístiques, i iniciar-se en la construcció de propostes visuals i audiovisuals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ca-ES"/>
        </w:rPr>
        <w:t>k) Valorar la higiene i la salut, acceptar el propi cos i el dels altres, respectar les diferències i fer servir l’educació física i l’esport com a mitjans per a afavorir el desenvolupament personal i social.</w:t>
      </w:r>
    </w:p>
    <w:p>
      <w:pPr>
        <w:pStyle w:val="Normal"/>
        <w:ind w:left="295" w:hanging="295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 ) Conéixer i valorar els animals més pròxims a l’ésser humà i adoptar maneres de comportament que afavorisquen tindre’n cura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ca-ES"/>
        </w:rPr>
        <w:t>m) Desenvolupar les seues capacitats afectives en tots els àmbits de la personalitat i en les seues relacions amb els altres, així com una actitud contrària a la violència, als prejudicis de qualsevol tipus i als estereotips sexistes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ca-ES"/>
        </w:rPr>
        <w:t>n) Fomentar l’educació viària i actituds de respecte que incidisquen en la prevenció dels accidents de trànsit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Singuinysinsangra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OBJECTIUS DE L’ÀREA DE VALORS SOCIALS I CÍVICS 5é 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  <w:lang w:val="ca-ES"/>
        </w:rPr>
      </w:pPr>
      <w:r>
        <w:rPr>
          <w:color w:val="FFFFFF"/>
          <w:sz w:val="22"/>
          <w:szCs w:val="22"/>
          <w:lang w:val="ca-ES"/>
        </w:rPr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Fomentar la percepció i la interpretació personal dels estats d’ànim, les emocions i els sentiments propis i aliens, a més d’integrar les característiques físiques i les qualitats personals per a incrementar la satisfacció personal. 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2.  Desenvolupar l’autocontrol de forma autònoma, afrontar les dificultats i emprendre accions salvant els problemes i superant els sentiments negatius que experimenta. 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  Participar en tasques col·laboratives desafiadores que promoguen la motivació i l’afany per a aconseguir assoliments personals i de grup desenvolupant al màxim el seu potencial.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4.  Adquirir habilitats d’organització per a la realització de tasques escolars que promoguen la responsabilitat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  Conéixer pautes bàsiques d’actuació per a previndre accidents a la llar i aplicar-se els primers auxilis a un mateix en situacions quotidianes.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  Aprendre a utilitzar estratègies de comunicació no verbal i integrar-les dins del missatge verbal que s’intenta transmetre establint una connexió entre tots dos llenguatges.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  Crear idees i opinions sobre qüestions diverses a partir de les idees aportades per altres persones.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  Usar el pensament de perspectiva i les habilitats d’escolta, com ara el reforç, la reestructuració i el reflex de sentiments, per a comprendre els altres.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  Reconéixer prejudicis culturals a través del coneixement, la resolució i la creació de dilemes morals.</w:t>
      </w:r>
    </w:p>
    <w:p>
      <w:pPr>
        <w:pStyle w:val="Normal"/>
        <w:ind w:left="426" w:hanging="426"/>
        <w:rPr/>
      </w:pPr>
      <w:r>
        <w:rPr>
          <w:sz w:val="22"/>
          <w:szCs w:val="22"/>
          <w:lang w:val="ca-ES"/>
        </w:rPr>
        <w:t>10.  Analitzar diverses formes de discriminació que permeten interioritzar les directrius de la Declaració Universal dels Drets Humans quant a la igualtat entre homes i dones, el repartiment de tasques a la llar i l’atenció de la família.</w:t>
      </w:r>
    </w:p>
    <w:p>
      <w:pPr>
        <w:pStyle w:val="Normal"/>
        <w:ind w:left="426" w:hanging="426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1.  Comportar-se d’acord amb les normes de convivència establides, implicant-se en la gestió democràtica d’aquestes.</w:t>
      </w:r>
    </w:p>
    <w:p>
      <w:pPr>
        <w:pStyle w:val="Normal"/>
        <w:ind w:left="426" w:hanging="426"/>
        <w:rPr/>
      </w:pPr>
      <w:r>
        <w:rPr>
          <w:sz w:val="22"/>
          <w:szCs w:val="22"/>
          <w:lang w:val="ca-ES"/>
        </w:rPr>
        <w:t>12.  Comunicar pensaments, criteris i propòsits personals de forma positiva utilitzant diferents estratègies de cooperació.</w:t>
      </w:r>
    </w:p>
    <w:p>
      <w:pPr>
        <w:pStyle w:val="Normal"/>
        <w:ind w:left="426" w:hanging="426"/>
        <w:rPr/>
      </w:pPr>
      <w:r>
        <w:rPr>
          <w:sz w:val="22"/>
          <w:szCs w:val="22"/>
          <w:lang w:val="ca-ES"/>
        </w:rPr>
        <w:t>13.  Experimentar actituds de col·laboració i ajuda entre iguals per a desenvolupar un grau de confiança mútua i la solidaritat que assegure la bona convivència.</w:t>
      </w:r>
    </w:p>
    <w:p>
      <w:pPr>
        <w:pStyle w:val="Normal"/>
        <w:ind w:left="426" w:hanging="426"/>
        <w:rPr/>
      </w:pPr>
      <w:r>
        <w:rPr>
          <w:sz w:val="22"/>
          <w:szCs w:val="22"/>
          <w:lang w:val="ca-ES"/>
        </w:rPr>
        <w:t xml:space="preserve">14.  Resoldre situacions de conflicte a través de la mediació no formal i utilitzar l’oportunitat d’aprenentatge i de creixement personal que ens oferix el conflicte. </w:t>
      </w:r>
    </w:p>
    <w:p>
      <w:pPr>
        <w:pStyle w:val="Normal"/>
        <w:ind w:left="426" w:hanging="426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5.  Conéixer i expressar les característiques i els valors cívics més importants de la societat democràtica, que asseguren els principis de convivència de la Constitució espanyola.</w:t>
      </w:r>
    </w:p>
    <w:p>
      <w:pPr>
        <w:pStyle w:val="Normal"/>
        <w:ind w:left="426" w:hanging="426"/>
        <w:rPr/>
      </w:pPr>
      <w:r>
        <w:rPr>
          <w:sz w:val="22"/>
          <w:szCs w:val="22"/>
          <w:lang w:val="ca-ES"/>
        </w:rPr>
        <w:t>16.  Prendre consciència de la importància de participar, exercint els drets i els deures que afecten la participació.</w:t>
      </w:r>
    </w:p>
    <w:p>
      <w:pPr>
        <w:pStyle w:val="Normal"/>
        <w:ind w:left="426" w:hanging="426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7.  Establir connexions entre la publicitat i el consum reflexionant sobre la influència que exercix la primera sobre el segon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color w:val="FFFFFF"/>
          <w:sz w:val="10"/>
          <w:szCs w:val="10"/>
          <w:lang w:val="ca-ES"/>
        </w:rPr>
      </w:pPr>
      <w:r>
        <w:rPr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DESCRIPT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  <w:lang w:val="ca-ES"/>
        </w:rPr>
      </w:pPr>
      <w:r>
        <w:rPr>
          <w:color w:val="FFFFFF"/>
          <w:sz w:val="22"/>
          <w:szCs w:val="22"/>
          <w:lang w:val="ca-E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685"/>
      </w:tblGrid>
      <w:tr>
        <w:trPr/>
        <w:tc>
          <w:tcPr>
            <w:tcW w:w="29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INDICADORS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S</w:t>
            </w:r>
          </w:p>
        </w:tc>
      </w:tr>
      <w:tr>
        <w:trPr>
          <w:trHeight w:val="113" w:hRule="exac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e de l’entorn mediambiental i dels éssers vi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actuar amb l’entorn natural de manera respectuos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rometre’s amb l’ús responsable dels recursos naturals per a promoure un desenvolupament sostenibl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Respectar i preservar la vida dels éssers vius de l’entorn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endre consciència dels canvis produïts per l’home en l’entorn natural i les repercussions per a la vida futura.</w:t>
            </w:r>
          </w:p>
        </w:tc>
      </w:tr>
      <w:tr>
        <w:trPr>
          <w:trHeight w:val="21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ida saludab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esenvolupar i promoure hàbits de vida saludable en l’alimentació i l’exercici físic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Generar criteris personals sobre la visió social de l’estètica del cos humà enfront del manteniment saludable.</w:t>
            </w:r>
          </w:p>
        </w:tc>
      </w:tr>
      <w:tr>
        <w:trPr>
          <w:trHeight w:val="29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a ciència en el dia a d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conéixer la importància de la ciència en la nostra vida quotidian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plicar mètodes científics rigorosos per a millorar la comprensió de la realitat que ens envolt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Usar els coneixements sobre ciència i tecnologia per a solucionar problemes i comprendre el que passa al nostre voltant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Ús d’elements matemàtic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er servir el llenguatge matemàtic amb precisió en qualsevol context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r i manipular amb precisió elements matemàtics (nombres, dades, elements geomètrics...) en situacions quotidianes.</w:t>
            </w:r>
          </w:p>
        </w:tc>
      </w:tr>
      <w:tr>
        <w:trPr>
          <w:trHeight w:val="9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aonament lògic i resolució de problem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plicar els coneixements matemàtics per a la resolució de situacions problemàtiques en contextos reals i en qualsevol assignatur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Realitzar argumentacions en qualsevol context amb esquemes logicomatemàtic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plicar les estratègies de resolució de problemes a qualsevol situació problemàtic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unicació lingüís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sió: oral i escri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Comprendre el sentit dels textos escrit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aptar el sentit de les expressions orals: ordres, explicacions, indicacions, relats..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vertir-se amb la lectur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ió: oral i escri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xpressar oralment, de manera ordenada i clara, qualsevol tipus d’informació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Fer servir el coneixement de les estructures lingüístiques, normes ortogràfiques i gramaticals per a elaborar textos escrit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ondre diferents tipus de textos creativament amb sentit literari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rmes de comunicaci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pectar les normes de comunicació en qualsevol context: torn de paraula, escolta atenta de l’interlocutor..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mprar elements de comunicació no verbal, o en diferents registres en les diverses situacions comunicative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unicació a altres llengü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ntendre el context sociocultural de la llengua i la seua història per a fer-ne un millor ú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Mantindre converses en altres llengües sobre temes quotidians en contextos diferent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Fer servir els coneixements sobre la llengua per a buscar informació i llegir textos en qualsevol situació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duir textos escrits de diversa complexitat per a usar-los en situacions quotidianes o d’assignatures diverses.</w:t>
            </w:r>
          </w:p>
        </w:tc>
      </w:tr>
      <w:tr>
        <w:trPr>
          <w:trHeight w:val="81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ecnologies de la informaci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er servir diferents fonts per a la recerca d’informació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onar l’ús de les diferents fonts segons la fiabilitat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r i publicitar informació pròpia derivada d’informació obtinguda a través de mitjans tecnològic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unicació audiovisu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er servir els diferents canals de comunicació audiovisual per a transmetre informacions diverse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rendre els missatges que vénen dels mitjans de comunicació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Ús d’eines digital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mprar eines digitals per a la construcció de coneixement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ualitzar l’ús de les noves tecnologies per a millorar la faena i facilitar la vida diària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plicar criteris ètics en l’ús de les tecnologie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e per les manifestacions culturals pròpies i alien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Mostrar respecte cap a les obres més importants del patrimoni cultural arreu del món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Valorar la interculturalitat com una font de riquesa personal i cultural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preciar els valors culturals del patrimoni natural i de l’evolució del pensament científic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ió cultural i artís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xpressar sentiments i emocions des de codis artístic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preciar la bellesa de les expressions artístiques i en el quotidià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r treballs i presentacions amb sentit estètic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ducació cívica i constituci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éixer i aplicar drets i deures de la convivència ciutadana en el context de l’escol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r les implicacions que té viure en un Estat social i democràtic de dret ratificat per una norma suprema anomenada Constitució espanyola.</w:t>
            </w:r>
          </w:p>
        </w:tc>
      </w:tr>
      <w:tr>
        <w:trPr>
          <w:trHeight w:val="60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lació amb els altr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esenvolupar capacitat de diàleg amb els altres en situacions de convivència i treball i per a la resolució de conflicte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Mostrar disponibilitat per a la participació activa en àmbits de participació establit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conéixer riquesa en la diversitat d’opinions i idee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omís soc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prendre a comportar-se des del coneixement dels diferents valor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cebre una escala de valors pròpia i actuar conforme a aquest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videnciar preocupació pels més desfavorits i respecte pels diferents ritmes i potencialitat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essar-se o promoure accions amb una finalitat social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utonomia pers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Optimitzar recursos personals basant-se en les fortaleses pròpie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ssumir les responsabilitats encomanades i retre’n compte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r constant en el treball superant les dificultat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rimir la necessitat d’ajuda en funció de la dificultat de la tasc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ideratg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Gestionar el treball del grup coordinant tasques i temp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Transmetre entusiasme per la tasca i confiança en les possibilitats d’assolir objectiu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ioritzar l’assoliment d’objectius de grup a interessos personal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reativit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Generar noves i divergents possibilitats des de coneixements previs del tem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figurar una visió de futur realista i ambicios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Trobar possibilitats en l’entorn que uns altres no aprecien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mprenedo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Optimitzar l’ús de recursos materials i personals per a l’assoliment d’objectiu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Mostrar iniciativa personal per a iniciar o promoure accions nove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ssumir riscos en el desenvolupament de les tasques o els projecte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uar amb responsabilitat social i sentit ètic en el treball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erfil d’apren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r potencialitats personals com a aprenent: estils d’aprenentatge, intel·ligències múltiples, funcions executives..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esenvolupar les diferents intel·ligències múltiple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Gestionar els recursos i les motivacions personals en favor de l’aprenentatg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Generar estratègies per a aprendre en diferents contextos d’aprenentatge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ines per a estimular el pensam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..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esenvolupar estratègies que afavorisquen la comprensió rigorosa dels contingut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lanificació i avaluació de l’aprenentatg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lanificar els recursos necessaris i els passos que cal realitzar en el procés d’aprenentatg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guir els passos establits i prendre decisions sobre els passos següents en funció dels resultats intermedi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valuar l’assoliment d’objectius d’aprenentatg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endre consciència dels processos d’aprenentatge.</w:t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color w:val="FFFFFF"/>
          <w:sz w:val="10"/>
          <w:szCs w:val="10"/>
          <w:lang w:val="ca-ES"/>
        </w:rPr>
      </w:pPr>
      <w:r>
        <w:rPr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/>
      </w:pPr>
      <w:r>
        <w:rPr>
          <w:rFonts w:cs="Arial" w:ascii="Arial" w:hAnsi="Arial"/>
          <w:color w:val="FFFFFF"/>
          <w:sz w:val="22"/>
          <w:szCs w:val="22"/>
          <w:lang w:val="ca-ES"/>
        </w:rPr>
        <w:t>CONTRIBUCIÓ DE L’ÀREA AL DESENVOLUPAMENT DE LES COMPETÈNCIES BÀS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  <w:lang w:val="ca-ES"/>
        </w:rPr>
      </w:pPr>
      <w:r>
        <w:rPr>
          <w:color w:val="FFFFFF"/>
          <w:sz w:val="22"/>
          <w:szCs w:val="22"/>
          <w:lang w:val="ca-ES"/>
        </w:rPr>
      </w:r>
    </w:p>
    <w:p>
      <w:pPr>
        <w:pStyle w:val="Normal"/>
        <w:rPr>
          <w:i/>
          <w:i/>
          <w:sz w:val="22"/>
          <w:szCs w:val="22"/>
          <w:lang w:val="ca-ES"/>
        </w:rPr>
      </w:pPr>
      <w:r>
        <w:rPr>
          <w:i/>
          <w:sz w:val="22"/>
          <w:szCs w:val="22"/>
          <w:lang w:val="ca-ES"/>
        </w:rPr>
        <w:t>Descripció del model competencial.</w:t>
      </w:r>
    </w:p>
    <w:p>
      <w:pPr>
        <w:pStyle w:val="Normal"/>
        <w:rPr>
          <w:i/>
          <w:i/>
          <w:sz w:val="22"/>
          <w:szCs w:val="22"/>
          <w:lang w:val="ca-ES"/>
        </w:rPr>
      </w:pPr>
      <w:r>
        <w:rPr>
          <w:i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ca-ES"/>
        </w:rPr>
        <w:t xml:space="preserve">Treballar per competències a l’aula suposa una reflexió i una reconfiguració dels continguts des d’un enfocament d’aplicació que en permeta l’entrenament. Les competències no s’estudien, ni s’ensenyen, s’entrenen. Per a aconseguir-ho, generarem tasques d’aprenentatge en què afavorim en els alumnes l’aplicació del coneixement mitjançant metodologies d’aula actives. 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ca-ES"/>
        </w:rPr>
        <w:t>Afrontar cada competència de manera global en cada unitat didàctica és inabastable. Per això cada una s’estructura en indicadors, grans pilars que permeten descriure-la d’una manera més precisa. En podem trobar entre tres i sis per competència.</w:t>
      </w:r>
    </w:p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ca-ES"/>
        </w:rPr>
        <w:t xml:space="preserve">L’indicador continua sent encara massa general. El descomponem, doncs, en allò que hem anomenat descriptors de la competència, que “descriuen” a l’alumne competent en aquest àmbit. Per cada indicador trobarem entre tres i sis descriptors redactats en infinitiu. </w:t>
      </w:r>
    </w:p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ca-ES"/>
        </w:rPr>
        <w:t xml:space="preserve">En cada unitat didàctica concretarem el descriptor en acompliments competencials redactats en tercera persona de present indicatiu. L’acompliment serà l’aspecte concret de la competència que podrem entrenar i avaluar de manera explícita en la unitat. Serà concret i objectivable i ens indica què hem d’entrenar i observar en les activitats dissenyades. </w:t>
      </w:r>
    </w:p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ca-ES"/>
        </w:rPr>
        <w:t xml:space="preserve">Per a desenvolupar-lo, partim d’un marc de descriptors competencials definit per al projecte aplicable a qualsevol assignatura i curs. </w:t>
      </w:r>
    </w:p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ca-ES"/>
        </w:rPr>
        <w:t xml:space="preserve">Respectant el tractament específic en algunes àrees, els </w:t>
      </w:r>
      <w:r>
        <w:rPr>
          <w:b/>
          <w:sz w:val="22"/>
          <w:szCs w:val="22"/>
          <w:lang w:val="ca-ES"/>
        </w:rPr>
        <w:t>elements transversals,</w:t>
      </w:r>
      <w:r>
        <w:rPr>
          <w:sz w:val="22"/>
          <w:szCs w:val="22"/>
          <w:lang w:val="ca-ES"/>
        </w:rPr>
        <w:t xml:space="preserve"> com ara la comprensió lectora, l’expressió oral i escrita, la comunicació audiovisual, les tecnologies de la informació i la comunicació, l’emprenedoria i l’educació cívica i constitucional, es treballaran des de totes les àrees, cosa que possibilitarà i fomentarà que el procés d’ensenyament-aprenentatge dels alumnes resulte tan complet com siga possible. </w:t>
      </w:r>
    </w:p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ca-ES"/>
        </w:rPr>
        <w:t xml:space="preserve">D’altra banda, el desenvolupament de </w:t>
      </w:r>
      <w:r>
        <w:rPr>
          <w:b/>
          <w:sz w:val="22"/>
          <w:szCs w:val="22"/>
          <w:lang w:val="ca-ES"/>
        </w:rPr>
        <w:t>valors</w:t>
      </w:r>
      <w:r>
        <w:rPr>
          <w:sz w:val="22"/>
          <w:szCs w:val="22"/>
          <w:lang w:val="ca-ES"/>
        </w:rPr>
        <w:t xml:space="preserve"> presents també en totes les àrees ajudarà que els nostres alumnes aprenguen a actuar des d’uns determinats valors que construïsquen una societat ben consolidada en la qual tots puguem viure.</w:t>
      </w:r>
    </w:p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ca-ES"/>
        </w:rPr>
        <w:t xml:space="preserve">La diversitat d’alumnes, amb estils d’aprenentatge diferents, ens portarà a treballar des de les </w:t>
      </w:r>
      <w:r>
        <w:rPr>
          <w:b/>
          <w:sz w:val="22"/>
          <w:szCs w:val="22"/>
          <w:lang w:val="ca-ES"/>
        </w:rPr>
        <w:t>diferents potencialitats</w:t>
      </w:r>
      <w:r>
        <w:rPr>
          <w:sz w:val="22"/>
          <w:szCs w:val="22"/>
          <w:lang w:val="ca-ES"/>
        </w:rPr>
        <w:t xml:space="preserve"> de les quals disposem, basant-nos sempre en les seues fortaleses per a poder donar resposta a les seues necessitats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/>
      </w:pPr>
      <w:r>
        <w:rPr>
          <w:i/>
          <w:sz w:val="22"/>
          <w:szCs w:val="22"/>
          <w:lang w:val="ca-ES"/>
        </w:rPr>
        <w:t>En l’àrea de Valors Socials i Cívics.</w:t>
      </w:r>
    </w:p>
    <w:p>
      <w:pPr>
        <w:pStyle w:val="Normal"/>
        <w:rPr>
          <w:i/>
          <w:i/>
          <w:sz w:val="22"/>
          <w:szCs w:val="22"/>
          <w:lang w:val="ca-ES"/>
        </w:rPr>
      </w:pPr>
      <w:r>
        <w:rPr>
          <w:i/>
          <w:sz w:val="22"/>
          <w:szCs w:val="22"/>
          <w:lang w:val="ca-ES"/>
        </w:rPr>
      </w:r>
    </w:p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l’àrea de Valors Socials i Cívics incidirem en l’entrenament de totes les competències de manera sistemàtica posant èmfasi en els descriptors més afins a l’àrea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Prrafodelista1"/>
        <w:spacing w:before="0" w:after="160"/>
        <w:ind w:left="0" w:hanging="0"/>
        <w:contextualSpacing w:val="false"/>
        <w:jc w:val="both"/>
        <w:rPr>
          <w:b/>
          <w:b/>
          <w:i/>
          <w:i/>
          <w:sz w:val="22"/>
          <w:szCs w:val="22"/>
          <w:lang w:val="ca-ES"/>
        </w:rPr>
      </w:pPr>
      <w:r>
        <w:rPr>
          <w:b/>
          <w:i/>
          <w:sz w:val="22"/>
          <w:szCs w:val="22"/>
          <w:lang w:val="ca-ES"/>
        </w:rPr>
        <w:t>Competència matemàtica i competències bàsiques en ciència i tecnologia</w:t>
      </w:r>
    </w:p>
    <w:p>
      <w:pPr>
        <w:pStyle w:val="Normal"/>
        <w:rPr/>
      </w:pPr>
      <w:r>
        <w:rPr>
          <w:sz w:val="22"/>
          <w:szCs w:val="22"/>
          <w:lang w:val="ca-ES"/>
        </w:rPr>
        <w:t>El desenvolupament d’aquesta competència en aquesta àrea curricular ens permet utilitzar, interpretar i expressar amb claredat elements i raonaments matemàtics per a enfrontar-se a les situacions quotidianes que en necessiten. Així mateix, aquesta competència oferix la possibilitat de fer servir el raonament lògic, analitzar i jutjar a partir de conflictes, resolució de problemes i judicis morals, els problemes socials i històrics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/>
      </w:pPr>
      <w:r>
        <w:rPr>
          <w:sz w:val="22"/>
          <w:szCs w:val="22"/>
          <w:lang w:val="ca-ES"/>
        </w:rPr>
        <w:t xml:space="preserve">Els descriptors que hi podem treballar seran: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 xml:space="preserve">Comprometre’s amb l’ús responsable dels recursos naturals per a promoure un desenvolupament sostenible.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Prendre consciència dels canvis produïts per l’home en l’entorn natural i les repercussions per a la vida futura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Generar criteris personals sobre la visió social de l’estètica del cos humà enfront del manteniment saludable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Aplicar mètodes científics rigorosos per a millorar la comprensió de la realitat que ens envolta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Fer servir els coneixements sobre ciència i tecnologia per a solucionar problemes i comprendre el que passa al nostre voltant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Identificar i manipular amb precisió elements matemàtics (nombres, dades, elements geomètrics...) en situacions quotidiane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Realitzar argumentacions en qualsevol context amb esquemes logicomatemàtics.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Aplicar els coneixements matemàtics per a la resolució de situacions problemàtiques en contextos reals i en qualsevol assignatura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Prrafodelista1"/>
        <w:spacing w:before="0" w:after="120"/>
        <w:ind w:left="0" w:hanging="0"/>
        <w:contextualSpacing w:val="false"/>
        <w:jc w:val="both"/>
        <w:rPr>
          <w:b/>
          <w:b/>
          <w:i/>
          <w:i/>
          <w:sz w:val="22"/>
          <w:szCs w:val="22"/>
          <w:lang w:val="ca-ES"/>
        </w:rPr>
      </w:pPr>
      <w:r>
        <w:rPr>
          <w:b/>
          <w:i/>
          <w:sz w:val="22"/>
          <w:szCs w:val="22"/>
          <w:lang w:val="ca-ES"/>
        </w:rPr>
        <w:t>Comunicació lingüística</w:t>
      </w:r>
    </w:p>
    <w:p>
      <w:pPr>
        <w:pStyle w:val="Normal"/>
        <w:rPr/>
      </w:pPr>
      <w:r>
        <w:rPr>
          <w:sz w:val="22"/>
          <w:szCs w:val="22"/>
          <w:lang w:val="ca-ES"/>
        </w:rPr>
        <w:t xml:space="preserve">Per al bon desenvolupament d’aquesta competència en aquesta àrea, serà decisiu el foment de la lectura a través de llibres i de fragments escollits per a comentar a l’aula amb dues finalitats: millorar la comprensió lectora i l’adquisició de destreses per a l’expressió escrita, i adquirir identitat sobre el que significa una societat cívica per a afavorir el coneixement dels valors, els drets i els deures destacats en els drets humans... Tractarem des d’aquesta àrea que adquirisquen les destreses comunicatives tant orals com escrites; per això procurarem entrenar almenys un descriptor en cada una de les unitats didàctiques. 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Els descriptors que hi podem utilitzar seran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Comprendre el sentit dels textos escrit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Captar el sentit de les expressions orals: ordres, explicacions, indicacions, relats..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Comprendre el sentit dels textos escrit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 xml:space="preserve">Divertir-se amb la lectura. 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. Expressar oralment de manera ordenada i clara qualsevol tipus d’informació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Utilitzar el coneixement de les estructures lingüístiques, normes ortogràfiques i gramaticals per a elaborar textos escrit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Compondre diferents tipus de textos creativament amb sentit literari.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Produir textos escrits de diversa complexitat per a l’ús en situacions quotidianes o d’assignatures diverses.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  <w:lang w:val="ca-ES"/>
        </w:rPr>
      </w:pPr>
      <w:r>
        <w:rPr>
          <w:b/>
          <w:i/>
          <w:sz w:val="22"/>
          <w:szCs w:val="22"/>
          <w:lang w:val="ca-ES"/>
        </w:rPr>
        <w:t xml:space="preserve">Competència digital </w:t>
      </w:r>
    </w:p>
    <w:p>
      <w:pPr>
        <w:pStyle w:val="Normal"/>
        <w:rPr/>
      </w:pPr>
      <w:r>
        <w:rPr>
          <w:sz w:val="22"/>
          <w:szCs w:val="22"/>
          <w:lang w:val="ca-ES"/>
        </w:rPr>
        <w:t xml:space="preserve">Desenvolupar la competència digital des d’aquesta àrea ens ajudarà a usar eines que possibiliten l’accés al coneixement i alhora ens ensenyen l’ús responsable; aquesta competència afavorirà dos tipus de treball: autònom i participatiu, en els quals es fomentarà la identitat personal i la relació interpersonal respectivament des d’unes bases sòlides en les quals puguen començar a generar els seus propis criteris sobre situacions reals de la societat en què viuen. 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rPr/>
      </w:pPr>
      <w:r>
        <w:rPr>
          <w:sz w:val="22"/>
          <w:szCs w:val="22"/>
          <w:lang w:val="ca-ES"/>
        </w:rPr>
        <w:t>En l’àrea de Valors Socials i Cívics podem entrenar els descriptors següents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Fer servir diferents fonts per a la recerca d’informació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Seleccionar l’ús de les diferents fonts segons la fiabilitat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Elaborar informació pròpia derivada d’informació obtinguda a través de mitjans tecnològic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Emprar eines digitals per a la construcció de coneixement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Comprendre els missatges elaborats en codis diverso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 xml:space="preserve">Actualitzar l’ús de les noves tecnologies per a millorar la faena i facilitar la vida diària. 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Aplicar criteris ètics en l’ús de les tecnologies.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  <w:lang w:val="ca-ES"/>
        </w:rPr>
      </w:pPr>
      <w:r>
        <w:rPr>
          <w:b/>
          <w:i/>
          <w:sz w:val="22"/>
          <w:szCs w:val="22"/>
          <w:lang w:val="ca-ES"/>
        </w:rPr>
        <w:t>Consciència i expressions culturals</w:t>
      </w:r>
    </w:p>
    <w:p>
      <w:pPr>
        <w:pStyle w:val="Normal"/>
        <w:widowControl w:val="false"/>
        <w:rPr/>
      </w:pPr>
      <w:r>
        <w:rPr>
          <w:sz w:val="22"/>
          <w:szCs w:val="22"/>
          <w:lang w:val="ca-ES"/>
        </w:rPr>
        <w:t xml:space="preserve">A través d’aquesta competència i des d’aquesta àrea, es possibilita l’adquisició de pautes socials i cíviques personals, interpersonals i interculturals per a participar d’una forma eficaç i constructiva en societats cada vegada més diversificades. 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/>
      </w:pPr>
      <w:r>
        <w:rPr>
          <w:sz w:val="22"/>
          <w:szCs w:val="22"/>
          <w:lang w:val="ca-ES"/>
        </w:rPr>
        <w:t xml:space="preserve">Els descriptors que entrenarem en aquesta competència són: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Mostrar respecte cap a les obres més importants del patrimoni cultural arreu del món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Valorar la interculturalitat com una font de riquesa personal i cultural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Expressar sentiments i emocions des de codis artístic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Apreciar la bellesa de les expressions artístiques i en la vida quotidiana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Elaborar treballs i presentacions amb sentit estètic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60"/>
        <w:rPr>
          <w:b/>
          <w:b/>
          <w:i/>
          <w:i/>
          <w:sz w:val="22"/>
          <w:szCs w:val="22"/>
          <w:lang w:val="ca-ES"/>
        </w:rPr>
      </w:pPr>
      <w:r>
        <w:rPr>
          <w:b/>
          <w:i/>
          <w:sz w:val="22"/>
          <w:szCs w:val="22"/>
          <w:lang w:val="ca-ES"/>
        </w:rPr>
        <w:t>Competències socials i cíviques</w:t>
      </w:r>
    </w:p>
    <w:p>
      <w:pPr>
        <w:pStyle w:val="Normal"/>
        <w:rPr/>
      </w:pPr>
      <w:r>
        <w:rPr>
          <w:sz w:val="22"/>
          <w:szCs w:val="22"/>
          <w:lang w:val="ca-ES"/>
        </w:rPr>
        <w:t xml:space="preserve">L’àrea de Valors Socials i Cívics ens demana que es facilite la construcció de la identitat individual i es potencien les relacions interpersonals per a afavorir la convivència d’acord amb valors cívics socialment reconeguts, per la qual cosa aquesta competència fomentarà tots els aspectes que ajuden l’alumnat a formar-se com a persones i ciutadans participatius en la millora i el desenvolupament d’una societat democràtica. Els indicadors d’aquesta competència poden facilitar l’entrenament de cada un dels descriptors que enunciem tot seguit: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Conéixer i aplicar drets i deures de la convivència ciutadana en el context de l’escola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Identificar les implicacions que té viure en un Estat social i democràtic de dret ratificat per una norma suprema anomenada Constitució espanyola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Desenvolupar la capacitat de diàleg amb els altres en situacions de convivència i de faena, i per a la resolució de conflicte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Mostrar disponibilitat per a la participació activa en àmbits de participació establit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 xml:space="preserve">Reconéixer riquesa en la diversitat d’opinions i idees.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</w:t>
      </w:r>
      <w:r>
        <w:rPr>
          <w:sz w:val="22"/>
          <w:szCs w:val="22"/>
          <w:lang w:val="ca-ES"/>
        </w:rPr>
        <w:t>prendre a comportar-se des del coneixement dels diferents valor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Concebre una escala de valors pròpia i actuar conforme a aquesta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 xml:space="preserve">Evidenciar preocupació pels més desfavorits i respecte pels diferents ritmes i potencialitats.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Interessar-se o promoure accions amb una finalitat social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60"/>
        <w:rPr>
          <w:b/>
          <w:b/>
          <w:i/>
          <w:i/>
          <w:sz w:val="22"/>
          <w:szCs w:val="22"/>
          <w:lang w:val="ca-ES"/>
        </w:rPr>
      </w:pPr>
      <w:r>
        <w:rPr>
          <w:b/>
          <w:i/>
          <w:sz w:val="22"/>
          <w:szCs w:val="22"/>
          <w:lang w:val="ca-ES"/>
        </w:rPr>
        <w:t xml:space="preserve">Sentit d’iniciativa i esperit emprenedor </w:t>
      </w:r>
    </w:p>
    <w:p>
      <w:pPr>
        <w:pStyle w:val="Normal"/>
        <w:rPr/>
      </w:pPr>
      <w:r>
        <w:rPr>
          <w:sz w:val="22"/>
          <w:szCs w:val="22"/>
          <w:lang w:val="ca-ES"/>
        </w:rPr>
        <w:t xml:space="preserve">El sentit d’iniciativa i esperit emprenedor beneficiarà l’alumnat, ja que s’iniciarà en l’autoconeixement en diferents nivells per a poder desenvolupar habilitats que el porten a prendre iniciatives emprenedores que faciliten l’assumpció de la complexa convivència social i propicien valors d’interdependència positiva, cooperació d’acord amb els valors, els drets i els deures de la societat en què viuen. 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/>
      </w:pPr>
      <w:r>
        <w:rPr>
          <w:sz w:val="22"/>
          <w:szCs w:val="22"/>
          <w:lang w:val="ca-ES"/>
        </w:rPr>
        <w:t>En aquest cas, els descriptors que cal entrenar serien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Optimitzar recursos personals basant-se en les fortalese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 xml:space="preserve">Assumir les responsabilitats encomanades i retre’n compte.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Ser constant en la faena superant les dificultat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Dirimir la necessitat d’ajuda d’acord amb la dificultat de la tasca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Gestionar el treball del grup coordinant tasques i temp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Assumir riscos en el desenvolupament de les tasques o projecte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Actuar amb responsabilitat social i sentit ètic en la faena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Mostrar iniciativa personal per a iniciar o promoure accions noves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60"/>
        <w:rPr>
          <w:b/>
          <w:b/>
          <w:i/>
          <w:i/>
          <w:sz w:val="22"/>
          <w:szCs w:val="22"/>
          <w:lang w:val="ca-ES"/>
        </w:rPr>
      </w:pPr>
      <w:r>
        <w:rPr>
          <w:b/>
          <w:i/>
          <w:sz w:val="22"/>
          <w:szCs w:val="22"/>
          <w:lang w:val="ca-ES"/>
        </w:rPr>
        <w:t>Aprendre a aprendre</w:t>
      </w:r>
    </w:p>
    <w:p>
      <w:pPr>
        <w:pStyle w:val="Normal"/>
        <w:rPr/>
      </w:pPr>
      <w:r>
        <w:rPr>
          <w:sz w:val="22"/>
          <w:szCs w:val="22"/>
          <w:lang w:val="ca-ES"/>
        </w:rPr>
        <w:t xml:space="preserve">La competència d’aprendre a aprendre afavorix la forma en què el procés d’ensenyament-aprenentatge es va consolidant en l’alumnat. Les metodologies fetes servir en aquesta àrea estaran relacionades amb el treball d’investigació de manera que la participació i la implicació de l’alumnat siga real així com el reconeixement i l’acceptació de les normes socials i de convivència. </w:t>
      </w:r>
    </w:p>
    <w:p>
      <w:pPr>
        <w:pStyle w:val="Normal"/>
        <w:rPr/>
      </w:pPr>
      <w:r>
        <w:rPr>
          <w:sz w:val="22"/>
          <w:szCs w:val="22"/>
          <w:lang w:val="ca-ES"/>
        </w:rPr>
        <w:t>En aquesta àrea s’insistirà en la relació entre el progrés personal i l’acadèmic, ja que això suposarà una de les bases perquè s’inicien en la construcció del seu propi projecte personal de vida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/>
      </w:pPr>
      <w:r>
        <w:rPr>
          <w:sz w:val="22"/>
          <w:szCs w:val="22"/>
          <w:lang w:val="ca-ES"/>
        </w:rPr>
        <w:t>Els descriptors que podríem utilitzar per a entrenar aquesta competència serien: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Identificar potencialitats personals com a aprenent: estils d’aprenentatge, intel·ligències múltiples, funcions executives..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 xml:space="preserve">Desenvolupar les diferents intel·ligències múltiples.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Gestionar els recursos i les motivacions personals en favor de l’aprenentatge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 xml:space="preserve">Generar estratègies per a aprendre en diferents contextos d’aprenentatge. 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Aplicar estratègies per a la millora del pensament creatiu, crític, emocional, interdependent..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Planificar recursos necessaris i passos que cal realitzar en el procés d’aprenentatge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Avaluar l’assoliment d’objectius d’aprenentatge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Prendre consciència dels processos d’aprenentatge.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ORGANITZACIÓ I SEQÜENCIACIÓ DE CONTING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  <w:lang w:val="ca-ES"/>
        </w:rPr>
      </w:pPr>
      <w:r>
        <w:rPr>
          <w:color w:val="FFFFFF"/>
          <w:sz w:val="22"/>
          <w:szCs w:val="22"/>
          <w:lang w:val="ca-ES"/>
        </w:rPr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Bloc 1: La identitat i la dignitat de la persona.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6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’autoconcepte. La percepció de l’estat d’ànim. La interpretació de les emocions. La satisfacció personal. La integració de l’aspecte físic en l’acceptació personal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  <w:lang w:val="ca-ES"/>
        </w:rPr>
        <w:t>L’autocontrol. Les estratègies d’autoregulació emocional. La capacitat de superar la frustració. Saber gestionar i afrontar els sentiments negatius, i com recuperar-se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  <w:lang w:val="ca-ES"/>
        </w:rPr>
        <w:t>La responsabilitat. El propi potencial. La confiança com a conseqüència de la responsabilitat. L’esforç cap a l’èxit personal positiu per a un mateix i per als altres. Les habilitats d’organització per a la realització de les tasques escolars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a iniciativa. La motivació intrínseca. La capacitat per a prendre decisions de forma independent. L’emprenedoria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  <w:lang w:val="ca-ES"/>
        </w:rPr>
        <w:t>Els primers auxilis. La prevenció d’accidents en l’àmbit familiar. Els primers auxilis en un mateix.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Bloc 2: La comprensió i el respecte en les relacions interpersonals.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6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es habilitats de comunicació. L’actitud i la distància corporal adequada en la comunicació. Els elements de la comunicació no verbal que afavorixen el diàleg. La comunicació no verbal activa. El torn de paraula. L’entonació com a recurs de l’expressió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’empatia. La comprensió activa dels altres. El pensament de perspectiva. Les habilitats d’escolta activa: reforç, reestructuració, reflex de sentiments. El raonament de les idees d’altres persones. L’elaboració d’idees i opinions a partir de les idees i opinions d’altres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  <w:lang w:val="ca-ES"/>
        </w:rPr>
        <w:t>La tolerància. Les diferències culturals. La detecció de prejudicis. La conceptualització del dilema moral. La resolució de dilemes morals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  <w:lang w:val="ca-ES"/>
        </w:rPr>
        <w:t>Els drets i els deures de les persones. La Declaració Universal dels Drets Humans: igualtat de drets i no-discriminació per raó de naixement, raça, sexe, religió, opinió o qualsevol altra condició o circumstància personal o social. L’anàlisi de formes de discriminació. La igualtat de drets d’homes i dones i la coresponsabilitat en les tasques domèstiques i l’atenció de la família.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Bloc 3: La convivència i els valors socials.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6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es normes de convivència. La implicació en la gestió democràtica de les normes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  <w:lang w:val="ca-ES"/>
        </w:rPr>
        <w:t>La interdependència i la cooperació. La solidaritat. La confiança mútua. Les estratègies d’ajuda entre iguals i la col·laboració. El llenguatge positiu en la comunicació de pensaments, intencions i posicionaments personals. L’afecte compartit i desinteressat entre amics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a resolució del conflicte. Les normes bàsiques de la mediació no formal. La comprensió del conflicte com a oportunitat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  <w:lang w:val="ca-ES"/>
        </w:rPr>
        <w:t>Els valors socials i la democràcia. Les notes característiques de la democràcia. Els valors cívics en la societat democràtica. Els principis de convivència en la Constitució espanyola i els símbols comuns d’Espanya i els espanyols. El dret i el deure de participar. Els cursos de participació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  <w:lang w:val="ca-ES"/>
        </w:rPr>
        <w:t>El respecte i la conservació del medi ambient. L’anàlisi de la influència de la publicitat sobre el consum.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/>
      </w:pPr>
      <w:r>
        <w:rPr>
          <w:rFonts w:cs="Arial" w:ascii="Arial" w:hAnsi="Arial"/>
          <w:color w:val="FFFFFF"/>
          <w:sz w:val="22"/>
          <w:szCs w:val="22"/>
          <w:lang w:val="ca-ES"/>
        </w:rPr>
        <w:t>CRITERIS METODOLÒGICS I ESTRATÈGIES DIDÀCTIQUES GENERALS QUE CAL UTILITZAR EN L’À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  <w:lang w:val="ca-ES"/>
        </w:rPr>
      </w:pPr>
      <w:r>
        <w:rPr>
          <w:color w:val="FFFFFF"/>
          <w:sz w:val="22"/>
          <w:szCs w:val="22"/>
          <w:lang w:val="ca-ES"/>
        </w:rPr>
      </w:r>
    </w:p>
    <w:p>
      <w:pPr>
        <w:pStyle w:val="Normal"/>
        <w:rPr/>
      </w:pPr>
      <w:r>
        <w:rPr>
          <w:sz w:val="22"/>
          <w:szCs w:val="22"/>
          <w:lang w:val="ca-ES"/>
        </w:rPr>
        <w:t xml:space="preserve">Treballar de manera competencial a l’aula suposa un canvi metodològic important; el docent passa a ser un gestor de coneixement dels alumnes i l’alumne adquirix un grau de protagonisme més gran. 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 xml:space="preserve">En concret, en l’àrea de Valors Socials i Cívics: 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/>
      </w:pPr>
      <w:r>
        <w:rPr>
          <w:sz w:val="22"/>
          <w:szCs w:val="22"/>
          <w:lang w:val="ca-ES"/>
        </w:rPr>
        <w:t xml:space="preserve">Els alumnes han de formar-se en la reflexió i la vivència dels valors al llarg de tota l’Educació Primària; en aquest sentit, s’hauran de formar en el respecte dels drets humans i les llibertats fonamentals i preparar-se per a assumir una vida responsable en una societat lliure i tolerant amb les diferències.  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Hem de tindre en compte que cada alumne partix d’unes fortaleses individuals que ajudaran a construir la seua identitat individual per a poder arribar a construir una societat col·lectiva amb valors cívics i socialment reconeguts. 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/>
      </w:pPr>
      <w:r>
        <w:rPr>
          <w:sz w:val="22"/>
          <w:szCs w:val="22"/>
          <w:lang w:val="ca-ES"/>
        </w:rPr>
        <w:t xml:space="preserve">Cada una de les fortaleses individuals de l’alumnat ens ajudaran a definir el predomini de cada una de les seues intel·ligències, per la qual cosa tasques per a realitzar estaran pensades des de la teoria de les intel·ligències múltiples com a possibilitat perquè tot l’alumnat arribe a adquirir tots els aspectes que necessiten per a poder desenvolupar un aprenentatge permanent al llarg de la vida. 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/>
      </w:pPr>
      <w:r>
        <w:rPr>
          <w:sz w:val="22"/>
          <w:szCs w:val="22"/>
          <w:lang w:val="ca-ES"/>
        </w:rPr>
        <w:t xml:space="preserve">En aquesta àrea els alumnes s’inicien en el desenvolupament de l’estimulació del pensament crític, l’assimilació de valors, la presa de decisions des de judicis morals i resolució de problemes per la qual cosa hauran d’emprar diferents destreses que impliquen el treball en grup col·laboratiu com una manera d’entrenar les diferents habilitats per a desenvolupar la capacitat de crear espais de convivència pacífica, democràtica, amb uns valors socialment reconeguts. 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/>
      </w:pPr>
      <w:r>
        <w:rPr>
          <w:sz w:val="22"/>
          <w:szCs w:val="22"/>
          <w:lang w:val="ca-ES"/>
        </w:rPr>
        <w:t xml:space="preserve">Els continguts de l’àrea de Valors Socials i Cívics estan organitzats al voltant d’uns conceptes fonamentals vinculats al context real; serà important treballar la part competencial de manera que el coneixement es transforme en acció i aplicar-lo a projectes reals pròxims a l’alumnat. 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ACTIVITATS COMPLEMENTÀR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  <w:lang w:val="ca-ES"/>
        </w:rPr>
      </w:pPr>
      <w:r>
        <w:rPr>
          <w:color w:val="FFFFFF"/>
          <w:sz w:val="22"/>
          <w:szCs w:val="22"/>
          <w:lang w:val="ca-ES"/>
        </w:rPr>
      </w:r>
    </w:p>
    <w:p>
      <w:pPr>
        <w:pStyle w:val="Normal"/>
        <w:rPr/>
      </w:pPr>
      <w:r>
        <w:rPr>
          <w:sz w:val="22"/>
          <w:szCs w:val="22"/>
          <w:lang w:val="ca-ES"/>
        </w:rPr>
        <w:t>Pel que fa a les activitats complementàries, convé reflexionar sobre aquestes quatre qüestions: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bookmarkStart w:id="0" w:name="_GoBack"/>
      <w:bookmarkStart w:id="1" w:name="_GoBack"/>
      <w:bookmarkEnd w:id="1"/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S’han aconseguit els objectius proposats a partir de les activitats realitzades?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Com han resultat les activitats?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Quines han agradat més?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Quines propostes de millora podem assenyalar?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CRITERIS D’AVALUA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  <w:lang w:val="ca-ES"/>
        </w:rPr>
      </w:pPr>
      <w:r>
        <w:rPr>
          <w:color w:val="FFFFFF"/>
          <w:sz w:val="22"/>
          <w:szCs w:val="22"/>
          <w:lang w:val="ca-ES"/>
        </w:rPr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Bloc 1: La identitat i la dignitat de la persona.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1.  Sentir i mostrar satisfacció personal basant-se en l’autoavaluació del desenvolupament personal, la integració de l’aspecte físic i les qualitats personals i l’autopercepció dels propis estats d’ànim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  Desenvolupar capacitats per a prendre decisions de forma independent, emprenent actuacions i afrontant les dificultats superant frustracions i sentiments negatius davant dels probleme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  Desenvolupar al màxim les possibilitats del propi potencial, mantenint una motivació intrínseca i esforçant-se per a l’assoliment d’èxits individuals i compartit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  Ser capaç de realitzar-se primers auxilis en cas de necessitat, tenint en compte les mesures preventives i valorant la importància de previndre accidents domèstics.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Bloc 2: La comprensió i el respecte en les relacions interpersonals.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1.  Aplicar les estratègies de comunicació no verbal de manera adequada al contingut verbal i realitzar una comunicació no verbal activa, utilitzant coordinadament el llenguatge verbal i el no verbal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  Elaborar idees i opinions raonant i tenint en compte les dels interlocutor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  Realitzar una comprensió activa dels altres utilitzant habilitats d’escolta i fent servir el pensament de perspectiva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  Comprendre què és un dilema moral i resoldre dilemes morals per a detectar prejudicis relatius a les diferències cultural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  Comprendre la declaració de la igualtat de drets i no discriminació per raó de naixement, raça, sexe, religió, opinió o qualsevol altra condició o circumstància personal o social aplicant-la a l’anàlisi de l’entorn social.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Bloc 3: La convivència i els valors socials.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1.  Valorar la solidaritat com un element clau de la bona convivència, reconeixent estratègies de cooperació i fent servir el llenguatge positiu en la comunicació de pensaments, intencions i posicionaments personal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  Participar en la vida cívica de manera pacífica i afrontar el conflicte com una oportunitat d’aprenentatge i de creixement personal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  Aplicar normes bàsiques de la mediació no formal i reflexionar sobre conflictes escolars habitual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  Implicar-se en la gestió democràtica de les normes fent servir el sistema de valors personal que es construïx a partir dels valors universal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5.  Comprendre i valorar la igualtat de drets d’homes i dones i la coresponsabilitat en les tasques domèstiques i l’atenció de la família, argumentant sobre la base de processos de reflexió, síntesi i estructuració. 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  Conéixer i expressar les notes característiques de la democràcia i la importància dels valors cívics en la societat democràtica, realitzant raonaments crítics, així com el significat dels símbols nacionals, la bandera, l’escut d’Espanya i l’himne nacional, com a elements comuns de la nació espanyola i del conjunt dels espanyol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  Conéixer i respectar els valors socialment reconeguts, especificant els principis bàsics de convivència en la Constitució espanyola i comprenent el dret i el deure de participar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  Analitzar críticament la influència de la publicitat sobre el consum utilitzant les tecnologies de la informació i la comunicació.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ESTÀNDARDS D’APRENENTAT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  <w:lang w:val="ca-ES"/>
        </w:rPr>
      </w:pPr>
      <w:r>
        <w:rPr>
          <w:color w:val="FFFFFF"/>
          <w:sz w:val="22"/>
          <w:szCs w:val="22"/>
          <w:lang w:val="ca-ES"/>
        </w:rPr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Bloc 1: La identitat i la dignitat de la persona.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1.1.  Conceptualitza les seues vivències personals amb optimisme i ho expressa en la seua relació amb els altre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1.2.  Manifesta verbalment una visió positiva de les seues pròpies qualitats i limitacion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1.3.  Expressa la percepció de la seua pròpia identitat i integra la representació que fa de si mateix i la imatge que expressen els altre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1.4.  Representa el seu autoconcepte i integra la seua imatge corporal i l’apreciació de les seues característiques personals de forma constructiv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1.  Fa servir el pensament creatiu en l’anàlisi de problemes i el plantejament de propostes d’actuació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2.  Proposa alternatives a la resolució de problemes socials plantejats a l’aul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3.  Sap afrontar la incertesa, la por o el fracàs, durant la realització de tasques i la resolució de conflicte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1.  Treballa en equip i valora l’esforç individual i col·lectiu per a l’assoliment d’objectiu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2.  Troba i explica raons per a assumir les seues responsabilitats durant la col·laboració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3.  Genera confiança en els altres i realitza una autoavaluació responsable de l’execució de les tasque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1.  Valora i exposa mitjançant imatges digitals les repercussions de determinades conductes de risc sobre la salut i la qualitat de vid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2.  Es comporta amb prudència, d’acord amb les seues pròpies possibilitats i limitacions, i tenint en compte els riscos que comporta l’ús de determinats material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3.  Representa en cartells i murals, elaborats mitjançant les tecnologies de la informació i la comunicació, la manera en què aplicaria primers auxilis bàsics en cas de necessitat.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Bloc 2: La comprensió i el respecte en les relacions interpersonals.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1.1.  Usa la comunicació verbal en relació amb la no verbal en exposicions orals i debat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1.2.  Expressa amb claredat i coherència opinions, sentiments i emocion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1.3.  Transmet en les converses el sentir del que comunica adequadament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1.4.  Explica els elements que bloquegen la comunicació i fa servir els elements que contribuïxen al diàleg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1.  Expressa públicament el reconeixement positiu d’altres persones durant activitats col·laborative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2.  Interacciona apropiadament amb diferents tipus de persone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3.  Dialoga i es posa en el lloc de l’interlocutor, i l’interpreta adequadament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4.  Elabora idees i opinions personals en relació amb les dels seus interlocutors en treballs de grup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1.  Escolta exposicions orals i entén la comunicació des del punt de vista de qui parl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2.  Realitza activitats cooperatives i detecta els sentiments i els pensaments que són subjacents al que es diu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3.  Dialoga i interpreta, i dóna sentit al que sent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4.  Col·labora en projectes de grup escoltant activament, demostrant interés per les altres persones i ajudant que continuen motivades per a expressar-se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1.  Expressa verbalment el que és un dilema moral i la necessitat de prendre decisions meditades i justificades des del criteri moral en la vid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2.  Realitza judicis moral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3.  Analitza i resol dilemes morals en situacions reals i simulade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4.  Resol dilemes morals en relació amb prejudicis relatius a les diferències cultural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1.  Argumenta i exposa mitjançant imatges la importància de garantir la igualtat de drets i la no-discriminació per raó de naixement, raça, sexe, religió, opinió o qualsevol altra condició o circumstància personal o social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2.  Descobrix i jutja críticament casos pròxims de desigualtat i discriminació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3.  Detecta prejudicis i analitza conflictes derivats de l’ús d’estereotips en el context escolar.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Bloc 3: La convivència i els valors socials.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1.1.  Manifesta actituds conciliadores que afavorixen la cohesió de tots els membres de la comunitat educativ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1.2.  Participa en el diàleg donant suport al consens dels valors de la comunitat educativ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1.3.  Interacciona en el grup i ajuda a millorar el clima d’aul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1.4.  Descobrix i posa de manifest públicament aspectes positius de la vida social a l’escol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1.  Descobrix i exposa oralment oportunitats de creixement personal en les situacions de conflicte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2.  Practica la negociació cooperativa com a via per a resoldre conflictes en situacions informals i durant la realització de tasques cooperative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1.  Utilitza estratègies de la mediació no formal per a resoldre els seus propis conflicte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2.  Resol conflictes d’altres persones usant les normes bàsiques de la mediació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1.  Participa en l’elaboració de les normes de l’escol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2.  Respecta les normes de l’escol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3.  Dóna a conéixer les normes de l’escola mitjançant representacions digital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1.  Exposa de forma argumentada, mitjançant cartells i murals elaborats amb ajuda de les tecnologies de la informació i la comunicació, la importància de valorar la igualtat de drets d’homes i dones i la coresponsabilitat en les tasques domèstiques i l’atenció de la famíli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2.  Realitza treballs digitals de lliure creació en què investiga casos de falta de coresponsabilitat en l’atenció de la família presentats en els mitjans de comunicació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3.  Valora l’ús del diàleg per a la resolució de possibles conflictes en les relacions afective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1.  Expressa per escrit les notes característiques de la democràcia i la importància de participar en un projecte comú, que es visualitza en el fet de compartir uns mateixos símbol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2.  Argumenta la importància dels valors cívics en la societat democràtica en situacions de diàleg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1.  Descobrix, valora i integra altres culture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2.  Analitza els valors que constituïxen la vida en comú en una societat democràtica i reflexiona sobre situacions viscudes o fets visionats a través dels mitjans de comunicació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1.  Realitza l’anàlisi d’informació digital sobre les raons per les quals les persones establixen la necessitat de consumir quan veuen un anunci publicitari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2.  Reflexiona sobre la influència de la publicitat i expressa les conclusions mitjançant treballs digitals creatiu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3.  Realitza exposicions en què jutja críticament hàbits de consum innecessari.</w:t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EVIDÈNCIES PER AL DOSS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  <w:lang w:val="ca-ES"/>
        </w:rPr>
      </w:pPr>
      <w:r>
        <w:rPr>
          <w:color w:val="FFFFFF"/>
          <w:sz w:val="22"/>
          <w:szCs w:val="22"/>
          <w:lang w:val="ca-ES"/>
        </w:rPr>
      </w:r>
    </w:p>
    <w:p>
      <w:pPr>
        <w:pStyle w:val="Normal"/>
        <w:rPr/>
      </w:pPr>
      <w:r>
        <w:rPr>
          <w:sz w:val="22"/>
          <w:szCs w:val="22"/>
          <w:lang w:val="ca-ES"/>
        </w:rPr>
        <w:t xml:space="preserve">Per a registrar les evidències d’aprenentatge vinculades als estàndards utilitzarem dossiers d’aprenentatge a l’aula. Al llarg de les diferents unitats didàctiques anirem planificant la realització i la recollida de productes que mostren el nivell d’assoliment de l’estàndard i en detallen l’evolució al llarg del curs. 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/>
      </w:pPr>
      <w:r>
        <w:rPr>
          <w:sz w:val="22"/>
          <w:szCs w:val="22"/>
          <w:lang w:val="ca-ES"/>
        </w:rPr>
        <w:t>El dossier és una eina que permet avaluar el procés d’aprenentatge consistent fonamentalment en la recollida d’evidències de l’evolució de l’alumne; pot regular-se la recollida d’evidències o deixar que l’alumne trie les que vol mostrar. Cada evidència porta una reflexió afegida sobre el treball realitzat, les dificultats trobades i els objectius de millora personal. El document del dossier pot realitzar-se en paper o en format digital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/>
      </w:pPr>
      <w:r>
        <w:rPr>
          <w:sz w:val="22"/>
          <w:szCs w:val="22"/>
          <w:lang w:val="ca-ES"/>
        </w:rPr>
        <w:t xml:space="preserve">En l’annex d’avaluació es presenta un possible guió per a realitzar-lo. 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es evidències que podem recollir en l’àrea de Valors Socials i Cívics poden ser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Exercicis del llibre o de la proposta didàctica que tracten sobre els estàndards definits en la unitat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Proves escrites que recullen els estàndards d’aprenentatge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Productes acabats derivats de tasques aplicades en el context real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Dibuixos que representen allò que han apré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 xml:space="preserve">Diferents eines d’autoavaluació i coavaluació del treball realitzat a l’aula.  </w:t>
      </w:r>
    </w:p>
    <w:p>
      <w:pPr>
        <w:pStyle w:val="Normal"/>
        <w:spacing w:before="0" w:after="60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60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60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CRITERIS DE QUALIFICACIÓ I PROMO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spacing w:before="0" w:after="60"/>
        <w:ind w:left="210" w:hanging="210"/>
        <w:rPr>
          <w:color w:val="FFFFFF"/>
          <w:sz w:val="22"/>
          <w:szCs w:val="22"/>
          <w:lang w:val="ca-ES"/>
        </w:rPr>
      </w:pPr>
      <w:r>
        <w:rPr>
          <w:color w:val="FFFFFF"/>
          <w:sz w:val="22"/>
          <w:szCs w:val="22"/>
          <w:lang w:val="ca-ES"/>
        </w:rPr>
      </w:r>
    </w:p>
    <w:p>
      <w:pPr>
        <w:pStyle w:val="Normal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cada avaluació</w:t>
      </w:r>
    </w:p>
    <w:p>
      <w:pPr>
        <w:pStyle w:val="Normal"/>
        <w:spacing w:before="0" w:after="60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886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402"/>
      </w:tblGrid>
      <w:tr>
        <w:trPr/>
        <w:tc>
          <w:tcPr>
            <w:tcW w:w="546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 xml:space="preserve">EINES </w:t>
              <w:br/>
              <w:t>D’AVALUACIÓ</w:t>
            </w:r>
          </w:p>
        </w:tc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 xml:space="preserve">PERCENTATGE </w:t>
              <w:br/>
              <w:t>EN LA QUALIFICACIÓ</w:t>
            </w:r>
          </w:p>
        </w:tc>
      </w:tr>
      <w:tr>
        <w:trPr>
          <w:trHeight w:val="113" w:hRule="exact"/>
        </w:trPr>
        <w:tc>
          <w:tcPr>
            <w:tcW w:w="5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ines d’avaluació del treball competen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oves d’avaluació escri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vidències dels estàndards d’aprenentat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27" w:hRule="atLeast"/>
        </w:trPr>
        <w:tc>
          <w:tcPr>
            <w:tcW w:w="5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jc w:val="right"/>
              <w:rPr>
                <w:b/>
                <w:b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Qualificació 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</w:tbl>
    <w:p>
      <w:pPr>
        <w:pStyle w:val="Normal"/>
        <w:spacing w:before="0" w:after="60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60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60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10" w:hanging="210"/>
        <w:rPr>
          <w:sz w:val="18"/>
          <w:szCs w:val="18"/>
          <w:lang w:val="ca-ES"/>
        </w:rPr>
      </w:pPr>
      <w:r>
        <w:rPr>
          <w:sz w:val="22"/>
          <w:szCs w:val="22"/>
          <w:lang w:val="ca-ES"/>
        </w:rPr>
        <w:t>Al final del curs:</w:t>
      </w:r>
    </w:p>
    <w:p>
      <w:pPr>
        <w:pStyle w:val="Normal"/>
        <w:spacing w:before="0" w:after="60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886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111"/>
      </w:tblGrid>
      <w:tr>
        <w:trPr/>
        <w:tc>
          <w:tcPr>
            <w:tcW w:w="475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lang w:val="ca-ES"/>
              </w:rPr>
            </w:r>
          </w:p>
        </w:tc>
        <w:tc>
          <w:tcPr>
            <w:tcW w:w="4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PERCENTATGE EN LA NOTA FINAL</w:t>
            </w:r>
          </w:p>
        </w:tc>
      </w:tr>
      <w:tr>
        <w:trPr>
          <w:trHeight w:val="113" w:hRule="exact"/>
        </w:trPr>
        <w:tc>
          <w:tcPr>
            <w:tcW w:w="4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a avaluaci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2a avaluaci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3a avaluaci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ossier d’aprenentat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jc w:val="right"/>
              <w:rPr>
                <w:b/>
                <w:b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Qualificació tot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</w:tbl>
    <w:p>
      <w:pPr>
        <w:pStyle w:val="Normal"/>
        <w:spacing w:before="0" w:after="60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60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60"/>
        <w:ind w:left="210" w:hanging="21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RECURSOS DIDÀCT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  <w:lang w:val="ca-ES"/>
        </w:rPr>
      </w:pPr>
      <w:r>
        <w:rPr>
          <w:color w:val="FFFFFF"/>
          <w:sz w:val="22"/>
          <w:szCs w:val="22"/>
          <w:lang w:val="ca-ES"/>
        </w:rPr>
      </w:r>
    </w:p>
    <w:p>
      <w:pPr>
        <w:pStyle w:val="Normal"/>
        <w:ind w:left="210" w:hanging="210"/>
        <w:rPr/>
      </w:pPr>
      <w:r>
        <w:rPr>
          <w:sz w:val="22"/>
          <w:szCs w:val="22"/>
          <w:lang w:val="ca-ES"/>
        </w:rPr>
        <w:t>Suggerim l’ús dels materials següents:</w:t>
      </w:r>
    </w:p>
    <w:p>
      <w:pPr>
        <w:pStyle w:val="Normal"/>
        <w:widowControl w:val="false"/>
        <w:autoSpaceDE w:val="false"/>
        <w:spacing w:before="60" w:after="40"/>
        <w:ind w:left="198" w:hanging="198"/>
        <w:rPr>
          <w:rFonts w:cs="Helvetica"/>
          <w:sz w:val="22"/>
          <w:szCs w:val="22"/>
          <w:lang w:val="ca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rFonts w:cs="Helvetica"/>
          <w:sz w:val="22"/>
          <w:szCs w:val="22"/>
          <w:lang w:val="ca-ES"/>
        </w:rPr>
        <w:t>Vídeos, cançons, contes</w:t>
      </w:r>
    </w:p>
    <w:p>
      <w:pPr>
        <w:pStyle w:val="Normal"/>
        <w:widowControl w:val="false"/>
        <w:autoSpaceDE w:val="false"/>
        <w:spacing w:before="60" w:after="40"/>
        <w:ind w:left="198" w:hanging="198"/>
        <w:rPr>
          <w:rFonts w:cs="Helvetica"/>
          <w:sz w:val="22"/>
          <w:szCs w:val="22"/>
          <w:lang w:val="ca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rFonts w:cs="Helvetica"/>
          <w:sz w:val="22"/>
          <w:szCs w:val="22"/>
          <w:lang w:val="ca-ES"/>
        </w:rPr>
        <w:t>Pissarra tradicional o digital</w:t>
      </w:r>
    </w:p>
    <w:p>
      <w:pPr>
        <w:pStyle w:val="Normal"/>
        <w:widowControl w:val="false"/>
        <w:autoSpaceDE w:val="false"/>
        <w:spacing w:before="60" w:after="40"/>
        <w:ind w:left="198" w:hanging="198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rFonts w:cs="Helvetica"/>
          <w:sz w:val="22"/>
          <w:szCs w:val="22"/>
          <w:lang w:val="ca-ES"/>
        </w:rPr>
        <w:t>Folis o cartolines xicotetes i grans</w:t>
      </w:r>
    </w:p>
    <w:p>
      <w:pPr>
        <w:pStyle w:val="Normal"/>
        <w:widowControl w:val="false"/>
        <w:autoSpaceDE w:val="false"/>
        <w:spacing w:before="60" w:after="40"/>
        <w:ind w:left="198" w:hanging="198"/>
        <w:rPr>
          <w:rFonts w:cs="Helvetica"/>
          <w:sz w:val="22"/>
          <w:szCs w:val="22"/>
          <w:lang w:val="ca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rFonts w:cs="Helvetica"/>
          <w:sz w:val="22"/>
          <w:szCs w:val="22"/>
          <w:lang w:val="ca-ES"/>
        </w:rPr>
        <w:t>Llapis de colors i retoladors</w:t>
      </w:r>
    </w:p>
    <w:p>
      <w:pPr>
        <w:pStyle w:val="Normal"/>
        <w:widowControl w:val="false"/>
        <w:autoSpaceDE w:val="false"/>
        <w:spacing w:before="60" w:after="40"/>
        <w:ind w:left="198" w:hanging="198"/>
        <w:rPr>
          <w:rFonts w:cs="Helvetica"/>
          <w:sz w:val="22"/>
          <w:szCs w:val="22"/>
          <w:lang w:val="ca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rFonts w:cs="Helvetica"/>
          <w:sz w:val="22"/>
          <w:szCs w:val="22"/>
          <w:lang w:val="ca-ES"/>
        </w:rPr>
        <w:t>Tisores i goma d’enganxar</w:t>
      </w:r>
    </w:p>
    <w:p>
      <w:pPr>
        <w:pStyle w:val="Normal"/>
        <w:widowControl w:val="false"/>
        <w:autoSpaceDE w:val="false"/>
        <w:spacing w:before="60" w:after="40"/>
        <w:ind w:left="198" w:hanging="198"/>
        <w:rPr>
          <w:rFonts w:cs="Helvetica"/>
          <w:sz w:val="22"/>
          <w:szCs w:val="22"/>
          <w:lang w:val="ca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rFonts w:cs="Helvetica"/>
          <w:sz w:val="22"/>
          <w:szCs w:val="22"/>
          <w:lang w:val="ca-ES"/>
        </w:rPr>
        <w:t>Reproductor de CD i música variada</w:t>
      </w:r>
    </w:p>
    <w:p>
      <w:pPr>
        <w:pStyle w:val="Normal"/>
        <w:autoSpaceDE w:val="false"/>
        <w:spacing w:before="60" w:after="0"/>
        <w:ind w:left="198" w:hanging="198"/>
        <w:rPr>
          <w:color w:val="000000"/>
          <w:sz w:val="22"/>
          <w:szCs w:val="22"/>
          <w:lang w:val="ca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rFonts w:cs="Helvetica"/>
          <w:sz w:val="22"/>
          <w:szCs w:val="22"/>
          <w:lang w:val="ca-ES"/>
        </w:rPr>
        <w:t>Notes adhesives</w:t>
      </w:r>
    </w:p>
    <w:p>
      <w:pPr>
        <w:pStyle w:val="Normal"/>
        <w:ind w:left="210" w:hanging="210"/>
        <w:rPr>
          <w:color w:val="000000"/>
          <w:sz w:val="18"/>
          <w:szCs w:val="18"/>
          <w:lang w:val="ca-ES"/>
        </w:rPr>
      </w:pPr>
      <w:r>
        <w:rPr>
          <w:color w:val="000000"/>
          <w:sz w:val="18"/>
          <w:szCs w:val="18"/>
          <w:lang w:val="ca-ES"/>
        </w:rPr>
      </w:r>
    </w:p>
    <w:p>
      <w:pPr>
        <w:pStyle w:val="Normal"/>
        <w:ind w:left="210" w:hanging="210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ind w:left="210" w:hanging="210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/>
      </w:pPr>
      <w:r>
        <w:rPr>
          <w:rFonts w:cs="Arial" w:ascii="Arial" w:hAnsi="Arial"/>
          <w:color w:val="FFFFFF"/>
          <w:sz w:val="22"/>
          <w:szCs w:val="22"/>
          <w:lang w:val="ca-ES"/>
        </w:rPr>
        <w:t>MESURES D’ATENCIÓ DE LA DIVERSITAT I D’INCLUS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  <w:lang w:val="ca-ES"/>
        </w:rPr>
      </w:pPr>
      <w:r>
        <w:rPr>
          <w:color w:val="FFFFFF"/>
          <w:sz w:val="22"/>
          <w:szCs w:val="22"/>
          <w:lang w:val="ca-ES"/>
        </w:rPr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  <w:lang w:val="ca-ES"/>
        </w:rPr>
      </w:pPr>
      <w:r>
        <w:rPr>
          <w:b/>
          <w:i/>
          <w:sz w:val="22"/>
          <w:szCs w:val="22"/>
          <w:lang w:val="ca-ES"/>
        </w:rPr>
        <w:t>Descripció del grup després de l’avaluació inicial</w:t>
      </w:r>
    </w:p>
    <w:p>
      <w:pPr>
        <w:pStyle w:val="Normal"/>
        <w:ind w:left="210" w:hanging="210"/>
        <w:rPr>
          <w:b/>
          <w:b/>
          <w:i/>
          <w:i/>
          <w:sz w:val="18"/>
          <w:szCs w:val="18"/>
          <w:lang w:val="ca-ES"/>
        </w:rPr>
      </w:pPr>
      <w:r>
        <w:rPr>
          <w:b/>
          <w:i/>
          <w:sz w:val="18"/>
          <w:szCs w:val="18"/>
          <w:lang w:val="ca-ES"/>
        </w:rPr>
      </w:r>
    </w:p>
    <w:p>
      <w:pPr>
        <w:pStyle w:val="Normal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Funcionament del grup (parlen molt, canvien amb facilitat d’activitat...):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/>
      </w:pPr>
      <w:r>
        <w:rPr>
          <w:sz w:val="22"/>
          <w:szCs w:val="22"/>
          <w:lang w:val="ca-ES"/>
        </w:rPr>
        <w:t xml:space="preserve">Quines fortaleses identifiques en el grup pel que fa al desenvolupament d’objectius curriculars? 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Quines necessitats identifiques i com les afrontaràs? </w:t>
      </w:r>
      <w:r>
        <w:rPr>
          <w:i/>
          <w:sz w:val="22"/>
          <w:szCs w:val="22"/>
          <w:lang w:val="ca-ES"/>
        </w:rPr>
        <w:t>(Planificació d’estratègies metodològiques, gestió d’aula, estratègies de seguiment de l’eficàcia de mesures...)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/>
      </w:pPr>
      <w:r>
        <w:rPr>
          <w:sz w:val="22"/>
          <w:szCs w:val="22"/>
          <w:lang w:val="ca-ES"/>
        </w:rPr>
        <w:t xml:space="preserve">Quines fortaleses identifiques en el grup pel que fa a aspectes competencials? 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  <w:lang w:val="ca-ES"/>
        </w:rPr>
      </w:pPr>
      <w:r>
        <w:rPr>
          <w:b/>
          <w:i/>
          <w:sz w:val="22"/>
          <w:szCs w:val="22"/>
          <w:lang w:val="ca-ES"/>
        </w:rPr>
        <w:t>Necessitats individuals</w:t>
      </w:r>
    </w:p>
    <w:p>
      <w:pPr>
        <w:pStyle w:val="Normal"/>
        <w:ind w:left="210" w:hanging="210"/>
        <w:rPr>
          <w:b/>
          <w:b/>
          <w:i/>
          <w:i/>
          <w:sz w:val="18"/>
          <w:szCs w:val="18"/>
          <w:lang w:val="ca-ES"/>
        </w:rPr>
      </w:pPr>
      <w:r>
        <w:rPr>
          <w:b/>
          <w:i/>
          <w:sz w:val="18"/>
          <w:szCs w:val="18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Quins són els alumnes que necessiten un seguiment més gran o personalització d’estratègies en el seu procés d’aprenentatge? </w:t>
      </w:r>
      <w:r>
        <w:rPr>
          <w:i/>
          <w:sz w:val="22"/>
          <w:szCs w:val="22"/>
          <w:lang w:val="ca-ES"/>
        </w:rPr>
        <w:t>(Tindre en compte els alumnes amb necessitats educatives, amb altes capacitats, i altres amb necessitats no diagnosticades, però que requerisquen atenció específica perquè estan en risc, per la seua història familiar...)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Quines mesures organitzatives adoptaràs? </w:t>
      </w:r>
      <w:r>
        <w:rPr>
          <w:i/>
          <w:sz w:val="22"/>
          <w:szCs w:val="22"/>
          <w:lang w:val="ca-ES"/>
        </w:rPr>
        <w:t>(Planificació de reforços, ubicació d’espais, gestió de temps de grup per a afavorir la intervenció individual)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/>
      </w:pPr>
      <w:r>
        <w:rPr>
          <w:sz w:val="22"/>
          <w:szCs w:val="22"/>
          <w:lang w:val="ca-ES"/>
        </w:rPr>
        <w:t>Quines mesures curriculars hi adoptaràs? Quins recursos hi faràs servir?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/>
      </w:pPr>
      <w:r>
        <w:rPr>
          <w:sz w:val="22"/>
          <w:szCs w:val="22"/>
          <w:lang w:val="ca-ES"/>
        </w:rPr>
        <w:t>Quin model de seguiment usaràs amb cada un d’ells?</w:t>
      </w:r>
    </w:p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rPr/>
      </w:pPr>
      <w:r>
        <w:rPr>
          <w:sz w:val="22"/>
          <w:szCs w:val="22"/>
          <w:lang w:val="ca-ES"/>
        </w:rPr>
        <w:t>Cada quant i com n’avaluaràs els progressos?</w:t>
      </w:r>
    </w:p>
    <w:p>
      <w:pPr>
        <w:pStyle w:val="Normal"/>
        <w:ind w:left="210" w:hanging="210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ind w:left="210" w:hanging="210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ind w:left="210" w:hanging="210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AVALUACIÓ DE LA PROGRAMACIÓ DIDÀC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  <w:lang w:val="ca-ES"/>
        </w:rPr>
      </w:pPr>
      <w:r>
        <w:rPr>
          <w:color w:val="FFFFFF"/>
          <w:sz w:val="22"/>
          <w:szCs w:val="22"/>
          <w:lang w:val="ca-ES"/>
        </w:rPr>
      </w:r>
    </w:p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rPr/>
      </w:pPr>
      <w:r>
        <w:rPr>
          <w:sz w:val="22"/>
          <w:szCs w:val="22"/>
          <w:lang w:val="ca-ES"/>
        </w:rPr>
        <w:t xml:space="preserve">En aquest apartat pretenem promoure la reflexió docent i l’autoavaluació de la realització i el desenvolupament de programacions didàctiques. En acabar cada unitat didàctica, es proposa una seqüència de preguntes que permeten al docent avaluar el funcionament del programat a l’aula i establir estratègies de millora per a la mateixa unitat. 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 la mateixa manera, proposem una eina per a l’avaluació de la programació didàctica en conjunt; es pot realitzar al final de cada trimestre per a recollir les millores en el següent.</w:t>
      </w:r>
    </w:p>
    <w:p>
      <w:pPr>
        <w:pStyle w:val="Normal"/>
        <w:ind w:left="210" w:hanging="210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04"/>
        <w:gridCol w:w="2304"/>
        <w:gridCol w:w="2304"/>
      </w:tblGrid>
      <w:tr>
        <w:trPr/>
        <w:tc>
          <w:tcPr>
            <w:tcW w:w="283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ASPECTES AVALUABLES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PER A DESTACAR...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PER A MILLORAR...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PROPOSTES DE MILLORA PERSONAL</w:t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emporalització de les unitats didàctiqu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ment dels objectius didàctic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stió dels continguts en la unita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Descriptors </w:t>
              <w:br/>
              <w:t>i acompliments competencial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ció de tasqu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tratègies metodològiques seleccionad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curs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Claredat en els criteris </w:t>
              <w:br/>
              <w:t>d’avaluaci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Ús de diverses eines d’avaluaci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Dossier d’evidències </w:t>
              <w:br/>
              <w:t>dels estàndards d’aprenentatg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tenció de la diversita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2943" w:leader="none"/>
          <w:tab w:val="left" w:pos="5247" w:leader="none"/>
          <w:tab w:val="left" w:pos="7551" w:leader="none"/>
        </w:tabs>
        <w:spacing w:before="40" w:after="0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89305</wp:posOffset>
              </wp:positionH>
              <wp:positionV relativeFrom="page">
                <wp:posOffset>449580</wp:posOffset>
              </wp:positionV>
              <wp:extent cx="6108700" cy="168275"/>
              <wp:effectExtent l="5080" t="71120" r="5715" b="90805"/>
              <wp:wrapNone/>
              <wp:docPr id="4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. Valors Socials i Cívics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Introducció a la programació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15pt;margin-top:35.4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. Valors Socials i Cívics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Introducció a la programació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color w:val="231F2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Car6">
    <w:name w:val=" Car6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5">
    <w:name w:val=" Car5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4">
    <w:name w:val=" Car4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3">
    <w:name w:val=" Car3"/>
    <w:qFormat/>
    <w:rPr>
      <w:sz w:val="2"/>
      <w:szCs w:val="2"/>
      <w:lang w:val="es-ES_tradnl"/>
    </w:rPr>
  </w:style>
  <w:style w:type="character" w:styleId="Car2">
    <w:name w:val=" Car2"/>
    <w:qFormat/>
    <w:rPr>
      <w:rFonts w:ascii="Arial" w:hAnsi="Arial" w:cs="Arial"/>
      <w:sz w:val="24"/>
      <w:szCs w:val="24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19:00Z</dcterms:created>
  <dc:creator>aguerra</dc:creator>
  <dc:description/>
  <cp:keywords/>
  <dc:language>en-US</dc:language>
  <cp:lastModifiedBy>bgarciam</cp:lastModifiedBy>
  <cp:lastPrinted>2014-08-04T15:51:00Z</cp:lastPrinted>
  <dcterms:modified xsi:type="dcterms:W3CDTF">2014-08-04T13:51:00Z</dcterms:modified>
  <cp:revision>7</cp:revision>
  <dc:subject/>
  <dc:title>UNIDAD 1</dc:title>
</cp:coreProperties>
</file>