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2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meua classe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 w:eastAsia="en-US"/>
        </w:rPr>
        <w:t xml:space="preserve">El tema que ocuparà aquesta unitat serà </w:t>
      </w:r>
      <w:r>
        <w:rPr>
          <w:sz w:val="22"/>
          <w:szCs w:val="22"/>
          <w:lang w:val="ca-ES"/>
        </w:rPr>
        <w:t>«</w:t>
      </w:r>
      <w:r>
        <w:rPr>
          <w:sz w:val="22"/>
          <w:szCs w:val="22"/>
          <w:lang w:val="ca-ES" w:eastAsia="en-US"/>
        </w:rPr>
        <w:t>La classe</w:t>
      </w:r>
      <w:r>
        <w:rPr>
          <w:sz w:val="22"/>
          <w:szCs w:val="22"/>
          <w:lang w:val="ca-ES"/>
        </w:rPr>
        <w:t>»</w:t>
      </w:r>
      <w:r>
        <w:rPr>
          <w:sz w:val="22"/>
          <w:szCs w:val="22"/>
          <w:lang w:val="ca-ES" w:eastAsia="en-US"/>
        </w:rPr>
        <w:t xml:space="preserve">. Aquest és l’espai on </w:t>
      </w:r>
      <w:r>
        <w:rPr>
          <w:color w:val="000000"/>
          <w:sz w:val="22"/>
          <w:szCs w:val="22"/>
          <w:lang w:val="ca-ES" w:eastAsia="en-US"/>
        </w:rPr>
        <w:t xml:space="preserve">el xiquet s’ha de sentir confortable i integrat per a poder desenvolupar el potencial intel·lectual, afectiu i social que li permetrà adaptar-se a l’entorn, resoldre conflictes i establir relacions més enllà de la seua família. Per això </w:t>
      </w:r>
      <w:r>
        <w:rPr>
          <w:sz w:val="22"/>
          <w:szCs w:val="22"/>
          <w:lang w:val="ca-ES" w:eastAsia="en-US"/>
        </w:rPr>
        <w:t xml:space="preserve">ens centrarem en les característiques </w:t>
      </w:r>
      <w:r>
        <w:rPr>
          <w:sz w:val="22"/>
          <w:szCs w:val="22"/>
          <w:lang w:val="ca-ES"/>
        </w:rPr>
        <w:t>físiques</w:t>
      </w:r>
      <w:r>
        <w:rPr>
          <w:sz w:val="22"/>
          <w:szCs w:val="22"/>
          <w:lang w:val="ca-ES" w:eastAsia="en-US"/>
        </w:rPr>
        <w:t xml:space="preserve"> de l’aula, el concepte d’una bona classe i la capacitat de superació en el procés d’aprenentatge. Es pretén que, a través dels continguts i de les activitats de les sessions, els alumnes descriguen la seua aula, expressen les relacions de convivència que s’hi donen, reflexionen sobre què significa ser una bona classe i analitzen les accions, actituds i persones que l’ajuden a superar-se i a aprendr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Heading2"/>
        <w:spacing w:before="240" w:after="0"/>
        <w:ind w:left="284" w:hanging="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575</wp:posOffset>
                </wp:positionH>
                <wp:positionV relativeFrom="paragraph">
                  <wp:posOffset>4953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2.25pt;margin-top:3.9pt;width:68.7pt;height:19pt" coordorigin="845,78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10;top:7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5;top:7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0;top:7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45;top:7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56pt;margin-top:3pt;width:69.75pt;height:19.25pt" coordorigin="3120,60" coordsize="1395,385">
                <v:shape id="shape_0" ID="Picture 6" stroked="f" o:allowincell="f" style="position:absolute;left:3811;top:6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69;top:6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120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39;top:6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Abril   </w:t>
        <w:tab/>
        <w:tab/>
        <w:t xml:space="preserve">       Maig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8: La meua class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29: Premiats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0: No passa res, això és aprend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ure l’aula, aportant detalls sobre els objectes i els materials que la constituïx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rendre consciència de la importància de respectar els objectes i els materials que hi ha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ssenyalar les coses de li agraden de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ticipar en debats i discussions respectant les normes de conviv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ar sobre les actituds que ens ajudaran a superar-nos, conviure i a aprend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Valorar les situacions de conflicte com si foren oportunitats de creixement person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tendre què significa formar part d’una bona class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els comportaments que caracteritzen una bona class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propostes de millora coherents per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ostrar disposició per a demanar ajuda o oferir-la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/>
        <w:t>3.</w:t>
        <w:tab/>
        <w:t>CONTINGUTS DE LA UNITAT, CRITERIS D’AVALUACIÓ I ESTÀNDARDS D’APRENENTATGE AVALU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10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la: descripció i millor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valoració de conductes quotidianes en relació amb la normes de convivència a l’aula. L’ús responsable dels materials personals i escolar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resolució del conflicte: la identificació de situacions agradables i desagradables de la vida quotidiana. El reconeixement de conflictes habituals. L’explicació de conflictes quotidians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habilitats socials: la bona disposició per a rebre i oferir aju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 w:eastAsia="en-US"/>
              </w:rPr>
              <w:t>Assenyalar les característiques físiques de l’aula, expressar els seus gustos respecte d’aquesta i la utilitat de les coses que la formen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com és la seua classe i especifica els objectes que hi ha i les coses que li agraden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Expressa la utilitat dels objectes i materials que hi ha a la seua aula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Valorar les conductes quotidianes en relació amb les normes de convivència de l’escola i realitzar un ús responsable dels materials escolar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neix i enumera les normes de convivència de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Posa en pràctica processos de raonament senzills per a valorar si determinades conductes seguixen les normes de convivència escolar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Utilitza els materials amb responsabilitat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Reconéixer, explicar i buscar solucions senzilles als conflictes habituals a l’escola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Escolta les raons de les persones amb qui entra en conflicte, les comprén en la mesura de les seues possibilitats i les exposa oralment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xplica conflictes i les possibles solucions, tenint en compte els sentiments bàsics de les parts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Manté una independència adequada a la seua edat per a solucionar problemes personals de la vida escolar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Participar en activitats de grup i gaudix de la companyoni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artix els materials i presta ajuda a altres person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Manté bones relacions amb els company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 xml:space="preserve">4. </w:t>
        <w:tab/>
        <w:t>SELECCIÓ D’EVIDÈNCIES PER AL DOSSIER</w:t>
      </w:r>
      <w:r>
        <w:rPr>
          <w:b/>
          <w:bCs/>
          <w:color w:val="808080"/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iCs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1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506" w:hRule="atLeast"/>
        </w:trPr>
        <w:tc>
          <w:tcPr>
            <w:tcW w:w="45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com és la seua classe i especifica els objectes que hi ha i les coses que li agraden.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talls aportats en l’activitat de l’apartat «Així és la meua classe» de la sessió 28.</w:t>
            </w:r>
          </w:p>
        </w:tc>
      </w:tr>
      <w:tr>
        <w:trPr>
          <w:trHeight w:val="8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xpressa la utilitat dels objectes i materials que hi ha a la seua aula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ació donada en l’activitat de l’apartat «Què passaria si...» de la sessió 28.</w:t>
            </w:r>
          </w:p>
        </w:tc>
      </w:tr>
      <w:tr>
        <w:trPr>
          <w:trHeight w:val="62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Coneix i enumera les normes de convivència de l’aula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ula de l’activitat de l’apartat «Una classe bona» de la sessió 29.</w:t>
            </w:r>
          </w:p>
        </w:tc>
      </w:tr>
      <w:tr>
        <w:trPr>
          <w:trHeight w:val="7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Posa en pràctica processos de raonament senzills per a valorar si determinades conductes seguixen les normes de convivència escolars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realitzada en l’activitat de l’apartat «Una història breu » de la sessió 30.</w:t>
            </w:r>
          </w:p>
        </w:tc>
      </w:tr>
      <w:tr>
        <w:trPr>
          <w:trHeight w:val="54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Utilitza els materials amb responsabilitat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es aportades en l’activitat de l’apartat «Una classe millor» de la sessió 29.</w:t>
            </w:r>
          </w:p>
        </w:tc>
      </w:tr>
      <w:tr>
        <w:trPr>
          <w:trHeight w:val="10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scolta les raons de les persones amb qui entra en conflicte, les comprén en la mesura de les seues possibilitats i les exposa oralment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bat realitzat en l’activitat de dilemes de l’apartat «Més possibilitats (ampliant horitzons)» de la PD.</w:t>
            </w:r>
          </w:p>
        </w:tc>
      </w:tr>
      <w:tr>
        <w:trPr>
          <w:trHeight w:val="8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Explica conflictes i les seues possibles solucions, tenint en compte els sentiments bàsics de les parts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net de superació de l’activitat de l’apartat «I jo?» de la sessió 30.</w:t>
            </w:r>
          </w:p>
        </w:tc>
      </w:tr>
      <w:tr>
        <w:trPr>
          <w:trHeight w:val="11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Manté una independència adequada a la seua edat per a solucionar problemes personals de la vida escolar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mpartix els seus materials i presta ajuda a altres persones.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ses en què necessita ajuda assenyalades en l’activitat </w:t>
            </w:r>
            <w:r>
              <w:rPr>
                <w:color w:val="000000"/>
                <w:sz w:val="22"/>
                <w:szCs w:val="22"/>
                <w:lang w:val="ca-ES"/>
              </w:rPr>
              <w:t>de l’</w:t>
            </w:r>
            <w:r>
              <w:rPr>
                <w:sz w:val="22"/>
                <w:szCs w:val="22"/>
                <w:lang w:val="ca-ES"/>
              </w:rPr>
              <w:t>apartat «Demanar ajuda per a superar-me» de la sessió 30.</w:t>
            </w:r>
          </w:p>
        </w:tc>
      </w:tr>
      <w:tr>
        <w:trPr>
          <w:trHeight w:val="59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Manté bones relacions amb els companys.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4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tix la seua visió de la classe amb els companys i explica amb precisió les seues propostes de millor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rgumenta amb claredat les seues idees després de la lectura comprensiva dels textos i enunciats de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idera diferents opcions i punts de vista abans de prendre una decisió en les tasques que requerixen la cooperació dels company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basa en els suports visuals de la unitat per a completar les activitat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r la consecució d’objectiu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els aspectes apresos en la unitat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nàmiques cooperatives plantejades,  actua de forma democràtica i soluciona de forma pacífica els conflictes que es generen dins del grup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recursos i propostes que l’ajuden a emprendre accions democràtiques i rebutjar els conflictes i el consumisme en l’entorn més pròxim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id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oferix voluntari per a realitzar qualsevol activitat que es proposa a l’aul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capacitat de diàleg amb els altr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discussions i debats en què respecta les opinions dels altres i dialoga de forma pacífica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a iniciar o promoure.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idees creatives per a millorar la disposició de l’aula i els aprenentatge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la bellesa de les expressions artístiques i en l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pecifica els objectes i espais que més li agraden de la seua classe i raona la resposta.</w:t>
            </w:r>
          </w:p>
        </w:tc>
      </w:tr>
    </w:tbl>
    <w:p>
      <w:pPr>
        <w:pStyle w:val="Normal"/>
        <w:spacing w:before="0" w:after="120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bCs/>
          <w:sz w:val="22"/>
          <w:szCs w:val="22"/>
          <w:lang w:val="ca-ES"/>
        </w:rPr>
        <w:t xml:space="preserve">Sessió 28: </w:t>
      </w:r>
      <w:r>
        <w:rPr>
          <w:b/>
          <w:bCs/>
          <w:color w:val="000000"/>
          <w:sz w:val="22"/>
          <w:szCs w:val="22"/>
          <w:lang w:val="ca-ES"/>
        </w:rPr>
        <w:t>La meua class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arem la imatge d’una classe amb la nostra en l’activitat de l’apartat «Classes diferen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els objectes que hi ha a l’aula en l’activitat de l’apartat «Què passaria si...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vim la nostra classe en l’activitat de l’apartat «Així és la meua class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Proposem idees per a millorar la classe en l’activitat de l’apartat «Una classe millor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bCs/>
          <w:sz w:val="22"/>
          <w:szCs w:val="22"/>
          <w:lang w:val="ca-ES"/>
        </w:rPr>
        <w:t xml:space="preserve">Sessió 29: </w:t>
      </w:r>
      <w:r>
        <w:rPr>
          <w:b/>
          <w:bCs/>
          <w:color w:val="000000"/>
          <w:sz w:val="22"/>
          <w:szCs w:val="22"/>
          <w:lang w:val="ca-ES"/>
        </w:rPr>
        <w:t>Premiats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la imatge d’un diploma per a reflexionar en l’activitat de l’apartat «Un premi per a la class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untuem el millor de nosaltres en l’activitat de l’apartat «El millor que tenim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el que és una bona classe en l’activitat de l’apartat «Una classe bon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rivim una carta en l’activitat de l’apartat «Ens presentem a un premi!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bCs/>
          <w:sz w:val="22"/>
          <w:szCs w:val="22"/>
          <w:lang w:val="ca-ES"/>
        </w:rPr>
        <w:t xml:space="preserve">Sessió 30: </w:t>
      </w:r>
      <w:r>
        <w:rPr>
          <w:b/>
          <w:bCs/>
          <w:color w:val="000000"/>
          <w:sz w:val="22"/>
          <w:szCs w:val="22"/>
          <w:lang w:val="ca-ES"/>
        </w:rPr>
        <w:t>No passa res, això és aprend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m una història i pensem sobre ella en l’activitat de l’apartat «Una història breu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em un carnet de superació personal en l’activitat de l’apartat «I jo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quem coses en què necessitem ajuda en l’activitat de l’apartat «Demanar ajuda per a superar-m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nventem un recurs per a continuar aprenent en l’activitat de l’apartat «Medecina per a continuar aprenent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ció de tasques de grup, dinàmiques d’equip i jocs d’expressió corporal que propicien el desenvolupament d’habilitats cooperatives i la interacció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a partir d’imatge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</w:t>
      </w:r>
      <w:r>
        <w:rPr>
          <w:color w:val="000000"/>
          <w:sz w:val="22"/>
          <w:szCs w:val="22"/>
          <w:lang w:val="ca-ES"/>
        </w:rPr>
        <w:t xml:space="preserve"> del professor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fotos, contes, audiocon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t transparen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Notes adhesives de colors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 xml:space="preserve">recursos </w:t>
      </w:r>
      <w:r>
        <w:rPr>
          <w:sz w:val="22"/>
          <w:szCs w:val="22"/>
          <w:lang w:val="ca-ES"/>
        </w:rPr>
        <w:t>digitals</w:t>
      </w:r>
      <w:r>
        <w:rPr>
          <w:color w:val="000000"/>
          <w:sz w:val="22"/>
          <w:szCs w:val="22"/>
          <w:lang w:val="ca-ES"/>
        </w:rPr>
        <w:t xml:space="preserve">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iCs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808080"/>
          <w:sz w:val="22"/>
          <w:szCs w:val="22"/>
          <w:lang w:val="ca-ES"/>
        </w:rPr>
      </w:pPr>
      <w:bookmarkStart w:id="0" w:name="_GoBack"/>
      <w:bookmarkEnd w:id="0"/>
      <w:r>
        <w:rPr>
          <w:b/>
          <w:bCs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0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</w:t>
      </w:r>
      <w:r>
        <w:rPr>
          <w:b/>
          <w:bCs/>
          <w:color w:val="808080"/>
          <w:sz w:val="22"/>
          <w:szCs w:val="22"/>
          <w:lang w:val="ca-ES"/>
        </w:rPr>
        <w:t xml:space="preserve">  </w:t>
      </w:r>
      <w:r>
        <w:rPr>
          <w:b/>
          <w:bCs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Primària .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Primària .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  <w:lang w:val="en-US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eastAsia="Times New Roman"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lang w:val="ca-ES"/>
    </w:rPr>
  </w:style>
  <w:style w:type="paragraph" w:styleId="Ttulofilete">
    <w:name w:val="título filete"/>
    <w:basedOn w:val="T4"/>
    <w:qFormat/>
    <w:pPr>
      <w:tabs>
        <w:tab w:val="clear" w:pos="708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Calibri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Calibri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Calibri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3:00Z</dcterms:created>
  <dc:creator>Lourdes Trilema</dc:creator>
  <dc:description/>
  <cp:keywords/>
  <dc:language>en-US</dc:language>
  <cp:lastModifiedBy>bgarciam</cp:lastModifiedBy>
  <cp:lastPrinted>2014-08-01T09:57:00Z</cp:lastPrinted>
  <dcterms:modified xsi:type="dcterms:W3CDTF">2014-08-20T07:51:00Z</dcterms:modified>
  <cp:revision>3</cp:revision>
  <dc:subject/>
  <dc:title> </dc:title>
</cp:coreProperties>
</file>