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2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4860290" cy="1259840"/>
                <wp:effectExtent l="635" t="0" r="635" b="635"/>
                <wp:wrapNone/>
                <wp:docPr id="2" name="Proce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 xml:space="preserve">Primà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Valors Socials i Cívic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9" fillcolor="#bfbfbf" stroked="f" o:allowincell="f" style="position:absolute;margin-left:-9.1pt;margin-top:2.3pt;width:382.6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 xml:space="preserve">Primàr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Valors Socials i Cívic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Proce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 xml:space="preserve">Unitat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17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 xml:space="preserve">Unitat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, criteris d’avaluació i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1109345</wp:posOffset>
                </wp:positionV>
                <wp:extent cx="6450330" cy="1270"/>
                <wp:effectExtent l="635" t="5080" r="635" b="5080"/>
                <wp:wrapNone/>
                <wp:docPr id="5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6.5pt;margin-top:87.3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80808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 xml:space="preserve"> 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a meua família. 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aquesta unitat tractarem el tema de la família. Més en concret, ens centrarem en la identificació del nucli familiar, els sentiments i les activitats lligades a la família i el paper dels avis en el desenvolupament dels alumnes. Es pretén que, a través dels continguts i de les activitats de les sessions, els alumnes reconeguen, expressen i analitzen les característiques de la seua família i les emocions que s’hi associen. Al seu torn tractarem que aprenguen a respectar i valorar els membres de la seua família i que comprenguen la importància de participar en les activitats familiars i de respectar les normes i rutines que s’establixen dins del nucli familiar per a afavorir la convivènci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 quatre sessions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240</wp:posOffset>
                </wp:positionH>
                <wp:positionV relativeFrom="paragraph">
                  <wp:posOffset>3683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1.2pt;margin-top:2.9pt;width:68.8pt;height:19.25pt" coordorigin="1024,58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24;top:58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45;top:58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80;top:5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15;top:58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62pt;margin-top:2.9pt;width:69.8pt;height:19.25pt" coordorigin="3240,58" coordsize="1396,385">
                <v:shape id="shape_0" ID="Picture 6" stroked="f" o:allowincell="f" style="position:absolute;left:3931;top:58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89;top:58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240;top:5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59;top:58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Febrer                            Març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Sessió 19: My family i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Sessió 20: Missatge en una botel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21: Dies de famíl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22: Iaios i poe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Prendre consciència de la importància de respectar les normes de convivència per a enfortir les relacions familiar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mprendre i valorar tots els membres de la famíl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nomenar els membres que formen la seua famíl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dicar les característiques que definixen la seua famíl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alorar les coses bones de la seua famíl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onéixer i exterioritzar els sentiments lligats a la seua famíl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er ressaltar el paper dels avis en la vida famili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ciar el valor de participar en les activitats familia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flexionar sobre famílies d’altres cultu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3.</w:t>
        <w:tab/>
        <w:t>CONTINGUTS DE LA UNITAT, CRITERIS D’AVALUACIÓ I ESTÀNDARDS D’APRENENTATGE AVALUABLE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8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nucli familiar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respecte i la valoració de l’altre: l’empatia. La comprensió dels altres dins del marc familiar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normes de convivència: el coneixement i el respecte de les normes de convivència a casa i la participació en activitats lúdiques de grup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rPr>
                <w:b/>
                <w:b/>
                <w:bCs/>
                <w:highlight w:val="yellow"/>
                <w:lang w:val="ca-ES"/>
              </w:rPr>
            </w:pPr>
            <w:r>
              <w:rPr>
                <w:b/>
                <w:bCs/>
                <w:highlight w:val="yellow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Descriure la pròpia família, reconéixer i exterioritzar els sentiments lligats als membres que la integr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scriu oralment les característiques de persones diferents. 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Identifica i expressa sentiments relacionats amb la seua família. 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3.  Explica de forma escrita les qualitats que valora d’alguns membres de la seua família. 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ca-ES"/>
              </w:rPr>
            </w:pPr>
            <w:r>
              <w:rPr>
                <w:b/>
                <w:bCs/>
                <w:highlight w:val="yellow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mprendre altres persones, detectar i expressar les seues característiques, identificar-ne les emocions i entendre’n les actu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Representa i dramatitza diferents formes de vida.  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Respon a qüestions sobre diferents persones i les seues actuacions. 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ca-ES"/>
              </w:rPr>
            </w:pPr>
            <w:r>
              <w:rPr>
                <w:b/>
                <w:bCs/>
                <w:highlight w:val="yellow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Aprendre a comunicar-se, expressant de forma clara les idees per a afavorir les rel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Reflexiona sobre les accions que afavorixen la convivència familiar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Fa ressaltar les característiques i activitats que definixen a la seua famíli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3.  Expressa adequadament experiències, idees, pensaments i emocions en exposicions orals. 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, buscarem evidències dels alumnes que en mostren l’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(</w:t>
      </w:r>
      <w:r>
        <w:rPr>
          <w:i/>
          <w:iCs/>
          <w:color w:val="000000"/>
          <w:sz w:val="22"/>
          <w:szCs w:val="22"/>
          <w:lang w:val="ca-ES"/>
        </w:rPr>
        <w:t>porfolio</w:t>
      </w:r>
      <w:r>
        <w:rPr>
          <w:color w:val="000000"/>
          <w:sz w:val="22"/>
          <w:szCs w:val="22"/>
          <w:lang w:val="ca-ES"/>
        </w:rPr>
        <w:t>) d’evidències per als estàndards d’aprenentatge. El quadre següent suggerix una selecció d’algunes de les possibles evidències. Els docents podran substituir-les per unes altres que considere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 xml:space="preserve">Llibre de l’alumne (LA) / Proposta didàctica (PD) 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1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scriu oralment les característiques de diferents persones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de l’activitat de l’apartat «La meua família en gran» de la sessió 19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Identifica i expressa sentiments relacionats amb la famíli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raules de l’activitat de l’apartat «Els meus sentiments» de la sessió 20.</w:t>
            </w:r>
          </w:p>
        </w:tc>
      </w:tr>
      <w:tr>
        <w:trPr>
          <w:trHeight w:val="90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3.  Explica de forma escrita les qualitats que valora d’alguns membres de la famíli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rases de l’activitat de l’apartat «El meu iaio és el millor/la meua iaia és la millor!» de la sessió 22.</w:t>
            </w:r>
          </w:p>
        </w:tc>
      </w:tr>
      <w:tr>
        <w:trPr>
          <w:trHeight w:val="9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Representa i dramatitza diferents formes de vida.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amília representada en l’activitat de l’apartat «Famílies del món» de la sessió 19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Respon qüestions sobre diferents persones i les seues actuacion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ostes donades en l’activitat de l’apartat «Qui ha sigut?» de la sessió 20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flexiona sobre les accions que afavorixen la convivència famili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utina descrita en l’activitat de l’apartat «El meu dia a dia» de la sessió 21.</w:t>
            </w:r>
          </w:p>
        </w:tc>
      </w:tr>
      <w:tr>
        <w:trPr>
          <w:trHeight w:val="91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Fa ressaltar les característiques i activitats que definixen la seua famíl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ons realitzades en l’activitat de l’apartat «Moltes coses bones» de la sessió 21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3.  Expressa adequadament experiències, idees, pensaments i emocions en exposicions orals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realitzada en la sessió 21 en l’apartat d’«Més possibilitats (ampliant horitzons)» de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4"/>
        <w:gridCol w:w="3134"/>
      </w:tblGrid>
      <w:tr>
        <w:trPr/>
        <w:tc>
          <w:tcPr>
            <w:tcW w:w="31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unicació lingüí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i de manera ordenada i clara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discussions plantejades en què explica aspectes concrets sobre la seua família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rgumenta amb claredat les seues idees després de la lectura comprensiva dels textos i enunciats de la unitat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fronta de formes diverses les preguntes sobre la seua família que es plantegen en les activitats de la unitat.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mprar eines digitals per a la construcció de coneixemen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recursos interactius per a interioritzar els continguts de la unitat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ndre consciència dels process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ructura els materials i els passos a tindre en compte per a realitzar les activitats sol·licitades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 aprendre en diferents contextos d’aprenentatge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articipa en les dinàmiques cooperatives en què explica activitats que es poden fer en família.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les característiques que definixen la seua família i les emocions que hi estan lligades a través de dibuixos i símbols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enta treballs en què s’aprecia que s’involucra amb entusiasme en les activitats familiars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ducació en valors: desenvolupar la capacitat de diàleg amb els altres en situacions de convivència i treball i per a la resolució de conflicte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propostes dels altres quan participa en discussions o realitza activitats de grup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ir les responsabilitats encomanades i retre’n comp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les activitats individuals de forma autònoma i les explica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r la interculturalitat com una font de riquesa personal i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amb atenció les històries i experiències d’altres companys sobre les seues famílies o famílies d’altres culture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/>
          <w:bCs/>
          <w:sz w:val="22"/>
          <w:szCs w:val="22"/>
          <w:lang w:val="ca-ES"/>
        </w:rPr>
        <w:t xml:space="preserve">Sessió 19: </w:t>
      </w:r>
      <w:r>
        <w:rPr>
          <w:color w:val="000000"/>
          <w:sz w:val="22"/>
          <w:szCs w:val="22"/>
          <w:lang w:val="ca-ES"/>
        </w:rPr>
        <w:t>My family i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Observem fotos de famílies en l’activitat de l’apartat «Busca i anomen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buixem la nostra família en l’activitat de l’apartat «La meua família en gran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nalitzem famílies d’altres països en l’activitat «Famílies del món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Escrivim frases sobre la nostra família en l’activitat de l’apartat «La meua família és especial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«</w:t>
      </w:r>
      <w:r>
        <w:rPr>
          <w:color w:val="000000"/>
          <w:sz w:val="22"/>
          <w:szCs w:val="22"/>
          <w:lang w:val="ca-ES"/>
        </w:rPr>
        <w:t>Després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/>
          <w:bCs/>
          <w:sz w:val="22"/>
          <w:szCs w:val="22"/>
          <w:lang w:val="ca-ES"/>
        </w:rPr>
        <w:t xml:space="preserve">Sessió 20: </w:t>
      </w:r>
      <w:r>
        <w:rPr>
          <w:color w:val="000000"/>
          <w:sz w:val="22"/>
          <w:szCs w:val="22"/>
          <w:lang w:val="ca-ES"/>
        </w:rPr>
        <w:t>Missatge en una botell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flexionem sobre un missatge en l’activitat de l’apartat «Qui ha sigut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scrivim un missatge per a un familiar en l’activitat de l’apartat «Un missatge per a algú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ressem com ens sentim a casa en l’activitat de l’apartat «Els meus sentiment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Escrivim un missatge d’ànim en un botella en l’activitat de l’apartat «Embotella el teu sentiment!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de l’apar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/>
          <w:bCs/>
          <w:sz w:val="22"/>
          <w:szCs w:val="22"/>
          <w:lang w:val="ca-ES"/>
        </w:rPr>
        <w:t xml:space="preserve">Sessió 21: </w:t>
      </w:r>
      <w:r>
        <w:rPr>
          <w:color w:val="000000"/>
          <w:sz w:val="22"/>
          <w:szCs w:val="22"/>
          <w:lang w:val="ca-ES"/>
        </w:rPr>
        <w:t>Dies en famíli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ensem sobre les coses que fem diàriament en l’activitat «Un dia normal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scrivim la nostra rutina diària en l’activitat «El meu dia a d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flexionem sobre les coses que fem en família en l’activitat «Moltes coses bon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Planifiquem un cap de setmana ideal en família «Planificant un cap de setmana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Realitzem l’activitat «Després de la</w:t>
      </w:r>
      <w:r>
        <w:rPr>
          <w:color w:val="000000"/>
          <w:sz w:val="22"/>
          <w:szCs w:val="22"/>
          <w:lang w:val="ca-ES"/>
        </w:rPr>
        <w:t xml:space="preserve">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/>
          <w:bCs/>
          <w:sz w:val="22"/>
          <w:szCs w:val="22"/>
          <w:lang w:val="ca-ES"/>
        </w:rPr>
        <w:t xml:space="preserve">Sessió 22: </w:t>
      </w:r>
      <w:r>
        <w:rPr>
          <w:color w:val="000000"/>
          <w:sz w:val="22"/>
          <w:szCs w:val="22"/>
          <w:lang w:val="ca-ES"/>
        </w:rPr>
        <w:t>Iaios i poe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egim una poesia sobre els avis en l’activitat de l’apartat «Un poem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scrivim paraules que rimen en l’activitat de l’apartat «Paraules i rim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ssaltem les qualitats dels nostres avis en l’activitat de l’apartat «El meu iaio és el millor/la meua iaia és la millor!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Escrivim un poema per als nostres avis en l’activitat de l’apartat «Per a tu, iaio/iaia!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 de la sessió» de la PD per a tancar la sess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 xml:space="preserve">Discussions i treball per parelles i grups reduït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,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ció de tasques de grup, dinàmiques d’equip i jocs d’expressió corporal que propicien el desenvolupament d’habilitats cooperatives i la interacció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iciar les sessions partint d’imatges que capten l’atenció de l’alumne per a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s d’expressió artística en què plasmen de diferents maneres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qüenciació, lògica, progressiva i pràctica dels continguts i de les activitats basades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osició</w:t>
      </w:r>
      <w:r>
        <w:rPr>
          <w:color w:val="000000"/>
          <w:sz w:val="22"/>
          <w:szCs w:val="22"/>
          <w:lang w:val="ca-ES"/>
        </w:rPr>
        <w:t xml:space="preserve"> del professor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al tractament de la unitat, a més del llibre de l’alumne, s’utilitzara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ursos interactius proposats en l’apartat «En la xarxa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, fotos, contes, audiocont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tallades de revistes o diari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issarra tradicional o digit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lis o cartolines xicotetes i gran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apis de colors i retolador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aper llenço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isores i goma d’enganxar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</w:t>
      </w:r>
      <w:r>
        <w:rPr>
          <w:color w:val="000000"/>
          <w:sz w:val="22"/>
          <w:szCs w:val="22"/>
          <w:lang w:val="ca-ES"/>
        </w:rPr>
        <w:t xml:space="preserve">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 </w:t>
      </w:r>
      <w:r>
        <w:rPr>
          <w:sz w:val="22"/>
          <w:szCs w:val="22"/>
          <w:lang w:val="ca-ES"/>
        </w:rPr>
        <w:t>continuació</w:t>
      </w:r>
      <w:r>
        <w:rPr>
          <w:color w:val="000000"/>
          <w:sz w:val="22"/>
          <w:szCs w:val="22"/>
          <w:lang w:val="ca-ES"/>
        </w:rPr>
        <w:t xml:space="preserve">, es recullen alguns enllaços web: </w:t>
      </w:r>
      <w:r>
        <w:rPr>
          <w:i/>
          <w:iCs/>
          <w:color w:val="000000"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bookmarkStart w:id="0" w:name="_GoBack"/>
      <w:bookmarkEnd w:id="0"/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MESURES PER A LA INCLUSIÓ I L’ATENCIÓ DE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en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empraré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Primària · Valors Socials i Cívic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Unitat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Primària · Valors Socials i Cívic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Unitat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  <w:lang w:val="en-US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eastAsia="Times New Roman"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08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08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08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Calibri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Calibri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0:00Z</dcterms:created>
  <dc:creator>Lourdes Trilema</dc:creator>
  <dc:description/>
  <cp:keywords/>
  <dc:language>en-US</dc:language>
  <cp:lastModifiedBy>bgarciam</cp:lastModifiedBy>
  <cp:lastPrinted>2014-08-01T09:45:00Z</cp:lastPrinted>
  <dcterms:modified xsi:type="dcterms:W3CDTF">2014-08-20T07:47:00Z</dcterms:modified>
  <cp:revision>3</cp:revision>
  <dc:subject/>
  <dc:title> </dc:title>
</cp:coreProperties>
</file>