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meus amic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tractarem el tema de l’amistat. És a dir, l’afecte personal, pur i desinteressat, compartit amb una altra persona, que naix i s’enfortix per mitjà de les interrelacions entre els éssers humans. Perquè el xiquet aprenga sobre el</w:t>
      </w:r>
      <w:r>
        <w:rPr>
          <w:rStyle w:val="Appleconvertedspace"/>
          <w:rFonts w:eastAsia="MS Gothic;MS Mincho" w:cs="Arial"/>
          <w:sz w:val="22"/>
          <w:szCs w:val="22"/>
          <w:lang w:val="ca-ES"/>
        </w:rPr>
        <w:t xml:space="preserve"> </w:t>
      </w:r>
      <w:hyperlink r:id="rId3">
        <w:r>
          <w:rPr>
            <w:rStyle w:val="InternetLink"/>
            <w:rFonts w:eastAsia="MS Gothic;MS Mincho" w:cs="Arial"/>
            <w:color w:val="000000"/>
            <w:sz w:val="22"/>
            <w:szCs w:val="22"/>
            <w:u w:val="none"/>
            <w:lang w:val="ca-ES"/>
          </w:rPr>
          <w:t>valor</w:t>
        </w:r>
      </w:hyperlink>
      <w:r>
        <w:rPr>
          <w:sz w:val="22"/>
          <w:szCs w:val="22"/>
          <w:lang w:val="ca-ES"/>
        </w:rPr>
        <w:t xml:space="preserve"> de l’amistat, és necessari que desenvolupe certes habilitats i prenga consciència de les seues pròpies emocions i vivències. Per tant, focalitzarem l’atenció de l’alumnat en el significat d’una bona amistat a partir de les seues pròpies experiències. A través de les sessions de la unitat tindran oportunitat d’identificar els seus amics, les seues qualitats i reflexionar al voltant de les paraules, els gestos i les accions pròpies d’un veritable ami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8.2pt;margin-top:3.15pt;width:68.75pt;height:19pt" coordorigin="964,6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9;top:63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4;top:63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9;top:63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64;top:63;width:374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905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0.15pt;margin-top:2.9pt;width:69.8pt;height:19.25pt" coordorigin="3403,58" coordsize="1396,385">
                <v:shape id="shape_0" ID="Picture 6" stroked="f" o:allowincell="f" style="position:absolute;left:4094;top:5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53;top:58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03;top:58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2;top:58;width:376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Gener                             Febrer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16: My friends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17: Lletres per a l’amis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18: Som iguals o diferent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Anomenar els seus amics i les activitats que compartix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Expressar els sentiments lligats als amic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éixer les qualitats i els gustos personals dels amic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ssenyalar paraules, gestos o accions que realitzen els bons amics per enfortir l’amis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dentificar les semblances i les diferències dels amics per a entendre que les peculiaritats de cada amic no tenen per què desunir el grup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imular situacions i jocs que afavorisquen la interacció i el coneixement de l’alt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dicar els membres que formen el seu grup d’amics</w:t>
      </w:r>
      <w:r>
        <w:rPr>
          <w:b/>
          <w:bCs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per tal d’afavorir el desenvolupament emocional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3"/>
        <w:gridCol w:w="3598"/>
      </w:tblGrid>
      <w:tr>
        <w:trPr>
          <w:trHeight w:val="697" w:hRule="atLeast"/>
        </w:trPr>
        <w:tc>
          <w:tcPr>
            <w:tcW w:w="273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9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06" w:hRule="exact"/>
        </w:trPr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6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gaudi de l’amist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detecció de les qualitats d’altres person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descobriment i la comprensió de les diferències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 w:eastAsia="en-US"/>
              </w:rPr>
              <w:t xml:space="preserve">Comprendre altres </w:t>
            </w:r>
            <w:r>
              <w:rPr>
                <w:sz w:val="22"/>
                <w:szCs w:val="22"/>
                <w:lang w:val="ca-ES"/>
              </w:rPr>
              <w:t>persones</w:t>
            </w:r>
            <w:r>
              <w:rPr>
                <w:sz w:val="22"/>
                <w:szCs w:val="22"/>
                <w:lang w:val="ca-ES" w:eastAsia="en-US"/>
              </w:rPr>
              <w:t>; detectar i expressar les seues característiques; identificar les seues emocions, i entendre les seues actuacions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les característiques de diferents persone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Dramatitza fets observats, i reflectix els sentiments i estats d’ànim dels protagoniste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S’integra en el joc, busca altres xiquets per a jugar, participa en els jocs i hi té iniciatives, compartix els joguet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Identifica i comunica les emocions dels personatges en fotografies, pintures o pel·lícu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Reconeix i explica</w:t>
            </w:r>
            <w:r>
              <w:rPr>
                <w:sz w:val="22"/>
                <w:szCs w:val="22"/>
                <w:lang w:val="ca-ES" w:eastAsia="en-US"/>
              </w:rPr>
              <w:t xml:space="preserve"> sentiments i emocions dels altres. </w:t>
            </w:r>
          </w:p>
        </w:tc>
      </w:tr>
      <w:tr>
        <w:trPr>
          <w:trHeight w:val="216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</w:t>
            </w:r>
            <w:r>
              <w:rPr>
                <w:sz w:val="22"/>
                <w:szCs w:val="22"/>
                <w:lang w:val="ca-ES" w:eastAsia="en-US"/>
              </w:rPr>
              <w:t>Descobrir i comprendre les diferències entre les persones, ressaltar positivament les qualitats i fer afalacs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necessitats dels companys, fa ressaltar les seues qualitats i emet compliment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Mostra actituds de respecte cap a un mateix i cal als alt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1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91"/>
      </w:tblGrid>
      <w:tr>
        <w:trPr>
          <w:trHeight w:val="506" w:hRule="atLeast"/>
        </w:trPr>
        <w:tc>
          <w:tcPr>
            <w:tcW w:w="458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les característiques de diferents persones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ació sobre els amics donada en l’activitat de l’apartat «Què fan els amics?» de la sessió 16.</w:t>
            </w:r>
          </w:p>
        </w:tc>
      </w:tr>
      <w:tr>
        <w:trPr>
          <w:trHeight w:val="85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Dramatitza fets observats i reflectix els sentiments i els estats d’ànim dels protagonistes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stos de l’activitat de l’apartat «Gestos i paraules» de la sessió 17.</w:t>
            </w:r>
          </w:p>
        </w:tc>
      </w:tr>
      <w:tr>
        <w:trPr>
          <w:trHeight w:val="76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S’integra en el joc, busca altres xiquets per a jugar, participa en els jocs i hi té iniciatives, compartix els joguets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opa de lletres per parelles de l’activitat de l’apartat «Sopes de lletres» de la sessió 17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elèfon Mòbil de l’activitat de l’apartat «Una telefonada» de la sessió 16.</w:t>
            </w:r>
          </w:p>
        </w:tc>
      </w:tr>
      <w:tr>
        <w:trPr>
          <w:trHeight w:val="10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Identifica i comunica les emocions dels personatges en fotografies, pintures o pel·lícules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grup de personatges elegit en l’activitat de l’apartat «Semblances i diferències?» de la sessió 18.</w:t>
            </w:r>
          </w:p>
        </w:tc>
      </w:tr>
      <w:tr>
        <w:trPr>
          <w:trHeight w:val="10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Reconeix i explica els sentiments i les emocions dels altres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realitzades en l’apartat «Abans de la sessió» de la PD.</w:t>
            </w:r>
          </w:p>
        </w:tc>
      </w:tr>
      <w:tr>
        <w:trPr>
          <w:trHeight w:val="10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Identifica necessitats dels companys, en fa ressaltar les qualitats i emet compliments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ncaclosques realitzat en l’activitat de l’apartat «Els meus amics» de la sessió 18.</w:t>
            </w:r>
          </w:p>
        </w:tc>
      </w:tr>
      <w:tr>
        <w:trPr>
          <w:trHeight w:val="73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Mostra actituds de respecte cap a un mateix i cap als altres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rònim realitzat en l’activitat de l’apartat «Parlem dels amics» de la sessió 17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,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on amb coherència sobre els temes plantejats. </w:t>
            </w:r>
          </w:p>
        </w:tc>
      </w:tr>
      <w:tr>
        <w:trPr>
          <w:trHeight w:val="126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amb les seues paraules els enunciats que llig per a realitzar les activitats de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els interrogants sobre l’amistat plantejats en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valuar la consecució d’objectiu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ssenyala els aspectes apresos en la unitat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 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processos d’aprenentatg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en grup sobre les accions i les qualitats que l’ajuden a relacionar-se amb els altres i fer amic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recursos en què expressa les idees i experiències personals d’amis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i accepta les opinions tant dels seus amics com d’altres companys amb qui té menys coses en comú.</w:t>
            </w:r>
          </w:p>
        </w:tc>
      </w:tr>
      <w:tr>
        <w:trPr>
          <w:trHeight w:val="105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totes les activitats i dinàmiques amb entusiasme i dedicació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a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noves idees a partir de les que aporten altres companys per a realitzar les activitats de grup requeride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erioritza allò que sent pels amics a través treballs plàstics creatius.</w:t>
            </w:r>
          </w:p>
        </w:tc>
      </w:tr>
    </w:tbl>
    <w:p>
      <w:pPr>
        <w:pStyle w:val="Normal"/>
        <w:spacing w:before="0" w:after="120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16: </w:t>
      </w:r>
      <w:r>
        <w:rPr>
          <w:color w:val="000000"/>
          <w:sz w:val="22"/>
          <w:szCs w:val="22"/>
          <w:lang w:val="ca-ES"/>
        </w:rPr>
        <w:t>My friends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els noms dels nostres amics en l’activitat de l’apartat «Qui són els meus amic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 mòbil per a conversar en l’activitat de l’apartat «Una telefonad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liquem què ens agrada més dels nostres amics en l’activitat de l’apartat «Què fan els amics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Fem visible la nostra amistat en l’activitat de l’apartat «Mans d’amistat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</w:t>
      </w:r>
      <w:r>
        <w:rPr>
          <w:color w:val="000000"/>
          <w:sz w:val="22"/>
          <w:szCs w:val="22"/>
          <w:lang w:val="ca-ES"/>
        </w:rPr>
        <w:t xml:space="preserve"> l’activitat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17: </w:t>
      </w:r>
      <w:r>
        <w:rPr>
          <w:color w:val="000000"/>
          <w:sz w:val="22"/>
          <w:szCs w:val="22"/>
          <w:lang w:val="ca-ES"/>
        </w:rPr>
        <w:t>Lletres per a l’amis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una imatge en l’activitat de l’apartat «El teu nom parla de tu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em un acrònim amb el nostre nom en l’activitat de l’apartat «Parlem dels amic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em l’amistat sense paraules en l’activitat de l’apartat «Gestos i paraul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reem sopes de lletres per parelles en l’activitat de l’apartat «Sopes de lletre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18: </w:t>
      </w:r>
      <w:r>
        <w:rPr>
          <w:color w:val="000000"/>
          <w:sz w:val="22"/>
          <w:szCs w:val="22"/>
          <w:lang w:val="ca-ES"/>
        </w:rPr>
        <w:t>Som iguals o diferent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s identifiquem amb un grup de personals en l’activitat de l’apartat «Semblances i diferènci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les conseqüències que provocaria l’absència d’un personatge de la imatge inicial en l’activitat de l’apartat «Què passaria si en faltara un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saltem les qualitats més valuoses dels nostres amics en l’activitat de l’apartat «Els meus amic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ventem una cançó d’amistat en l’activitat de l’apartat «Un cant a l’equip i a l’amistat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 tasques de grup, dinàmiques d’equip i jocs d’expressió corporal que propicien el desenvolupament d’habilitats cooperatives i la interacció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en què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contes, canço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 continuació, es recullen alguns</w:t>
      </w:r>
      <w:r>
        <w:rPr>
          <w:color w:val="000000"/>
          <w:sz w:val="22"/>
          <w:szCs w:val="22"/>
          <w:lang w:val="ca-ES"/>
        </w:rPr>
        <w:t xml:space="preserve">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bookmarkStart w:id="0" w:name="_GoBack"/>
      <w:bookmarkEnd w:id="0"/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Heading1"/>
        <w:spacing w:before="0" w:after="24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uiainfantil.com/1211/como-educar-en-valore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1:00Z</dcterms:created>
  <dc:creator>Lourdes Trilema</dc:creator>
  <dc:description/>
  <cp:keywords/>
  <dc:language>en-US</dc:language>
  <cp:lastModifiedBy>bgarciam</cp:lastModifiedBy>
  <cp:lastPrinted>2014-08-01T09:41:00Z</cp:lastPrinted>
  <dcterms:modified xsi:type="dcterms:W3CDTF">2014-08-20T07:45:00Z</dcterms:modified>
  <cp:revision>3</cp:revision>
  <dc:subject/>
  <dc:title> </dc:title>
</cp:coreProperties>
</file>