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2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4860290" cy="1259840"/>
                <wp:effectExtent l="635" t="0" r="635" b="635"/>
                <wp:wrapNone/>
                <wp:docPr id="2" name="Proceso alternativ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2600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 xml:space="preserve">Primàr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>Valors Socials i Cívic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9" fillcolor="#bfbfbf" stroked="f" o:allowincell="f" style="position:absolute;margin-left:-9.1pt;margin-top:2.3pt;width:382.6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 xml:space="preserve">Primàri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>Valors Socials i Cívic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8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Proceso alternativ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 xml:space="preserve">Unitat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o alternativo 17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 xml:space="preserve">Unitat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, criteris d’avaluació i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(</w:t>
      </w:r>
      <w:r>
        <w:rPr>
          <w:b w:val="false"/>
          <w:bCs w:val="false"/>
          <w:i/>
          <w:iCs/>
          <w:color w:val="000000"/>
          <w:sz w:val="22"/>
          <w:szCs w:val="22"/>
          <w:lang w:val="ca-ES"/>
        </w:rPr>
        <w:t>por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1109345</wp:posOffset>
                </wp:positionV>
                <wp:extent cx="6450330" cy="1270"/>
                <wp:effectExtent l="635" t="5080" r="635" b="5080"/>
                <wp:wrapNone/>
                <wp:docPr id="5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6.5pt;margin-top:87.3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80808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 xml:space="preserve">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Títol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/>
      </w:pPr>
      <w:r>
        <w:rPr>
          <w:sz w:val="22"/>
          <w:szCs w:val="22"/>
          <w:lang w:val="ca-ES"/>
        </w:rPr>
        <w:t>Descobrisc les meues necessitats i els meus desitjos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 través dels continguts i de les activitats d’aquesta unitat, treballarem els desitjos i les necessitats del xiquet lligats a la diversió i a la sensació de seguretat. Tot xiquet ha de tindre el dret a jugar, a sentir-se estimat, a gaudir d’una família i d’una llar; en definitiva, a cobrir les seues necessitats com a xiquet. El joc contribuïx al desenvolupament integral del xiquet, ja que és la forma natural de la qual es val per a interaccionar amb el medi, experimentar, aprendre o representar de forma simbòlica les seues emocions i sentiments. D’altra banda, el sentiment de seguretat és un requisit indispensable perquè els xiquets adquirisquen una imatge personal realista i una autoestima positiva que li permeta relacionar-se amb els altr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r tant, amb aquesta unitat es pretén que els alumnes identifiquen i expressen les idees i les emocions relacionades amb el joc i el sentiment de seguretat que li produïxen certes coses i person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 dues sessions i un portfolio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8205</wp:posOffset>
                </wp:positionH>
                <wp:positionV relativeFrom="paragraph">
                  <wp:posOffset>5016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69.15pt;margin-top:3.95pt;width:68.7pt;height:19pt" coordorigin="1383,79" coordsize="1374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48;top:79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23;top:79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78;top:79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83;top:79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802005" cy="243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243720"/>
                          <a:chOff x="0" y="0"/>
                          <a:chExt cx="802080" cy="24372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390600" y="1800"/>
                            <a:ext cx="2185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192960" y="0"/>
                            <a:ext cx="2235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0" y="1800"/>
                            <a:ext cx="2185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583560" y="1800"/>
                            <a:ext cx="2185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85pt;width:63.15pt;height:19.2pt" coordorigin="3960,97" coordsize="1263,384">
                <v:shape id="shape_0" ID="Picture 6" stroked="f" o:allowincell="f" style="position:absolute;left:4575;top:100;width:343;height: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64;top:97;width:351;height:3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60;top:100;width:343;height:3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79;top:100;width:343;height: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Desembre                             Gener  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13: A què juguem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14: Un conte abans de dormi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15: Dossier de l’alumn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Valorar el joc com a medi per a desenvolupar les habilitats socials i de comunicació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dicar els jocs i activitats que li agrad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ressar els sentiments i les emocions que els produïx la diver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endre a interactuar amb els companys en contextos lúdic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Coneix els drets, les necessitats i els desitjos propis dels xique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dentificar les necessitats personals que afavorixen la relació amb els alt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Aprendre a transmetre les idees i les necessitats. 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  <w:t xml:space="preserve">3. </w:t>
        <w:tab/>
        <w:t>CONTINGUTS DE LA UNITAT, CRITERIS D’AVALUACIÓ I ESTÀNDARDS D’APRENENTATGE AVALUABLES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354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54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habilitats socials: la detecció de les necessitats pròpi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habilitats de comunicació. La importància de pensar què s’expressarà. L’ús dels components de la comunicació no verbal: actitud, gestos, expressió facial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drets i deures en els àmbits familiar i escolar. Igualtat de drets de xiquets i xiquetes en el jo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Participar en activitats de grup, gaudint de la companyonia, tenint en compte les necessitats pròpies i mostrant una bona disposició per a rebre i oferir ajud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esenvolupa actituds de col·laboració en situacions informals d’interacció social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artix amb els companys activitats que pot realitzar en l’àmbit escolar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76" w:before="100" w:after="100"/>
              <w:ind w:left="459" w:hanging="425"/>
              <w:contextualSpacing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Expressar-se de forma tranquil·la, realitzant un acompanyament gestual adequat als sentiments i emocions que es comuniquen respecte del desig de diversi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Compartix amb els companys els seus desitjos de diversió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Contesta preguntes relacionades amb situacions viscudes i amb imatges observades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3.  Fa servir el llenguatge per a comunicar afectes i emocions amb amabilitat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4.  Imita i reproduïx expressions, sentiments i estats d’ànim coordinant l’expressió verbal amb la facial i corporal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  Analitzar, en relació amb l’experiència de vida personal, la necessitat de preservar els drets a l’alimentació, l’habitatge i el joc de tots els xiquets del món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Explica les conseqüències per als xiquets d’una mala alimentació, la falta d’un habitatge digne i la impossibilitat de jugar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Representa plàsticament la necessitat de l’alimentació, l’habitatge i el joc per a un xiquet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 xml:space="preserve">SELECCIÓ D’EVIDÈNCIES PER AL DOSSIER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, buscarem evidències dels alumnes que en mostren l’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(</w:t>
      </w:r>
      <w:r>
        <w:rPr>
          <w:i/>
          <w:iCs/>
          <w:color w:val="000000"/>
          <w:sz w:val="22"/>
          <w:szCs w:val="22"/>
          <w:lang w:val="ca-ES"/>
        </w:rPr>
        <w:t>porfolio</w:t>
      </w:r>
      <w:r>
        <w:rPr>
          <w:color w:val="000000"/>
          <w:sz w:val="22"/>
          <w:szCs w:val="22"/>
          <w:lang w:val="ca-ES"/>
        </w:rPr>
        <w:t>) d’evidències per als estàndards d’aprenentatge. El quadre següent suggerix una selecció d’algunes de les possibles evidències. Els docents podran substituir-les per unes altres que considere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 xml:space="preserve">Llibre de l’alumne (LA) / Proposta didàctica (PD)  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42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678"/>
      </w:tblGrid>
      <w:tr>
        <w:trPr>
          <w:trHeight w:val="506" w:hRule="atLeast"/>
        </w:trPr>
        <w:tc>
          <w:tcPr>
            <w:tcW w:w="474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2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esenvolupa actituds de col·laboració en situacions informals d’interacció social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cones d’activitats realitzades en l’activitat «Classe i pati interactius» de la sessió 13.</w:t>
            </w:r>
          </w:p>
        </w:tc>
      </w:tr>
      <w:tr>
        <w:trPr>
          <w:trHeight w:val="95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artix amb els seus companys activitats que pot realitzar en l’àmbit escolar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4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Compartix amb els seus companys els seus desitjos de diversi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aula de l’activitat de l’apartat «T’agrada divertir-te?» de la sessió 13.</w:t>
            </w:r>
          </w:p>
        </w:tc>
      </w:tr>
      <w:tr>
        <w:trPr>
          <w:trHeight w:val="98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Contesta preguntes relacionades amb situacions viscudes i amb imatges observades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ostes donades en l’activitat de l’apartat «Conta’m un conte».</w:t>
            </w:r>
          </w:p>
        </w:tc>
      </w:tr>
      <w:tr>
        <w:trPr>
          <w:trHeight w:val="67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3.  Fa servir el llenguatge per a comunicar afectes i emocions amb amabilitat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te de l’activitat de l’apartat «Conta el teu conte» de la sessió 14.</w:t>
            </w:r>
          </w:p>
        </w:tc>
      </w:tr>
      <w:tr>
        <w:trPr>
          <w:trHeight w:val="114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4.  Imita i reproduïx expressions, sentiments i estats d’ànim coordinant l’expressió verbal amb la facial i corpora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presentació de grup realitzada en l’activitat de l’apartat «Aportem solucions» de la sessió 13.</w:t>
            </w:r>
          </w:p>
        </w:tc>
      </w:tr>
      <w:tr>
        <w:trPr>
          <w:trHeight w:val="101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Explica les conseqüències per als xiquets d’una mala alimentació, la falta d’un habitatge digne i la impossibilitat de juga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licació dels dibuixos de l’activitat 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de </w:t>
            </w:r>
            <w:r>
              <w:rPr>
                <w:sz w:val="22"/>
                <w:szCs w:val="22"/>
                <w:lang w:val="ca-ES"/>
              </w:rPr>
              <w:t>l’apartat «Sentir-nos contents i segurs» de la sessió 14.</w:t>
            </w:r>
          </w:p>
        </w:tc>
      </w:tr>
      <w:tr>
        <w:trPr>
          <w:trHeight w:val="101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Representa plàsticament la necessitat de l’alimentació, l’habitatge i el joc per a un xique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ançó de l’activitat </w:t>
            </w:r>
            <w:r>
              <w:rPr>
                <w:color w:val="000000"/>
                <w:sz w:val="22"/>
                <w:szCs w:val="22"/>
                <w:lang w:val="ca-ES"/>
              </w:rPr>
              <w:t>de l’</w:t>
            </w:r>
            <w:r>
              <w:rPr>
                <w:sz w:val="22"/>
                <w:szCs w:val="22"/>
                <w:lang w:val="ca-ES"/>
              </w:rPr>
              <w:t>apartat «Un conte, una casa segura i una cançó» de la sessió 14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br w:type="page"/>
      </w:r>
      <w:r>
        <w:rPr>
          <w:b/>
          <w:bCs/>
          <w:color w:val="80808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4"/>
        <w:gridCol w:w="3134"/>
      </w:tblGrid>
      <w:tr>
        <w:trPr/>
        <w:tc>
          <w:tcPr>
            <w:tcW w:w="31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2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unicació lingüís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de manera ordenada i clara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lica amb detall les seues preferències i necessitats. 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: 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leta les activitats plantejades correctament després d’haver realitzat la lectura comprensiva dels enunciats de la unitat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 xml:space="preserve">Planteja diferents </w:t>
            </w:r>
            <w:r>
              <w:rPr>
                <w:sz w:val="22"/>
                <w:szCs w:val="22"/>
                <w:lang w:val="ca-ES"/>
              </w:rPr>
              <w:t>alternatives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 abans de realitzar les activitats requerides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mpr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basa en els suports visuals de la unitat per a resoldre les qüestions que es plantegen en les activitats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r recursos necessaris i passos a realitzar en el procé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leta les parts de cada activitat en l’ordre que s’hi indica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nentatge cooperatiu: generar estratègies per a aprendre en diferents contextos d’aprenentatge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articipa en les dinàmiques cooperatives plantejades tenint en compte les opinions, els desitjos i les necessitats dels membres del grup.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venta recursos que l’ajuden a expressar les seues necessitats d’afecte i de diversió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éixer i aplicar drets i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es capacitat de diàleg amb els altres en situacions jugades i activitats realitzades en l’entorn escolar i familiar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ducació en valors: reconéixer riquesa en la diversitat d’opinions i ide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es idees i propostes dels companys de forma positiva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obar possibilitats en l’entorn que altres no veue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 alternatives diferents de les dels companys durant les activitats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highlight w:val="yellow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highlight w:val="yellow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artix les seues necessitats d’afecte i els seus desitjos de diversió amb els companys, basant-se en recursos creatius de pròpia creació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/>
          <w:bCs/>
          <w:sz w:val="22"/>
          <w:szCs w:val="22"/>
          <w:lang w:val="ca-ES"/>
        </w:rPr>
        <w:t xml:space="preserve">Sessió 13: </w:t>
      </w:r>
      <w:r>
        <w:rPr>
          <w:color w:val="000000"/>
          <w:sz w:val="22"/>
          <w:szCs w:val="22"/>
          <w:lang w:val="ca-ES"/>
        </w:rPr>
        <w:t>A què juguem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alitzem </w:t>
      </w:r>
      <w:r>
        <w:rPr>
          <w:sz w:val="22"/>
          <w:szCs w:val="22"/>
          <w:lang w:val="ca-ES"/>
        </w:rPr>
        <w:t>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diquem les nostres preferències en l’activitat de l’apartat «Polsa’n una!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ssenyalem les activitats que ens agraden en l’activitat de l’apartat «Classe i pati interactiu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eixem més els nostres companys en l’activitat de l’apartat «T’agrada divertir-te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una representació de grup en l’activitat de l’apartat «Aportem solucion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 de la sessió» de</w:t>
      </w:r>
      <w:r>
        <w:rPr>
          <w:color w:val="000000"/>
          <w:sz w:val="22"/>
          <w:szCs w:val="22"/>
          <w:lang w:val="ca-ES"/>
        </w:rPr>
        <w:t xml:space="preserve"> la PD per a tancar la sess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/>
          <w:bCs/>
          <w:sz w:val="22"/>
          <w:szCs w:val="22"/>
          <w:lang w:val="ca-ES"/>
        </w:rPr>
        <w:t xml:space="preserve">Sessió 14: </w:t>
      </w:r>
      <w:r>
        <w:rPr>
          <w:color w:val="000000"/>
          <w:sz w:val="22"/>
          <w:szCs w:val="22"/>
          <w:lang w:val="ca-ES"/>
        </w:rPr>
        <w:t>Un conte abans de dormi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sponem a preguntes en l’activitat de l’apartat «Conta’m un conte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ventem un conte en l’activitat «Conta el teu conte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ressem coses que ens fan sentir assegurances en l’activitat de l’apartat «Sentir-nos contents i segur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Inventem una cançó en l’activitat de l’apartat «Un conte, una casa i una cançó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 de la sessió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/>
          <w:bCs/>
          <w:sz w:val="22"/>
          <w:szCs w:val="22"/>
          <w:lang w:val="ca-ES"/>
        </w:rPr>
        <w:t xml:space="preserve">Sessió 15: </w:t>
      </w:r>
      <w:r>
        <w:rPr>
          <w:sz w:val="22"/>
          <w:szCs w:val="22"/>
          <w:lang w:val="ca-ES"/>
        </w:rPr>
        <w:t>Dossier de l’alumn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n el dossier comprovarem els avanços que ha realitzat l’alumne al llarg del trimestre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 xml:space="preserve">Discussions i treball per parelles i grups reduït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osada en comú en gran grup, després del treball individual o en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Estructures de cooperatiu suggerides en la guia del professor per a treballar els principis de definició d’objectiu de grup, interdependència positiva i interacció cara a ca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iciar les sessions partint d’imatges que capten l’atenció de l’alumne per a facilitar l’aprenentatge d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s d’expressió corporal i artística en què plasmen de diferents maneres el que van descobrint i apren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qüenciació, lògica, progressiva i pràctica dels continguts i de les activitats basades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osició del professor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r al tractament de la unitat, a més del llibre de l’alumne, s’utilitzaran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l llibre digit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cursos interactius proposats en l’apartat «En la xarxa»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ídeos, fotos, audi cont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issarra tradicional o digit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olis o cartolines xicotetes i gran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apis de colors i retolador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isores i goma d’enganxar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 continuació</w:t>
      </w:r>
      <w:r>
        <w:rPr>
          <w:color w:val="000000"/>
          <w:sz w:val="22"/>
          <w:szCs w:val="22"/>
          <w:lang w:val="ca-ES"/>
        </w:rPr>
        <w:t xml:space="preserve">, es recullen alguns enllaços web: </w:t>
      </w:r>
      <w:r>
        <w:rPr>
          <w:i/>
          <w:iCs/>
          <w:color w:val="000000"/>
          <w:sz w:val="22"/>
          <w:szCs w:val="22"/>
          <w:lang w:val="ca-ES"/>
        </w:rPr>
        <w:t>http://anayadigital.es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0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MESURES PER A LA INCLUSIÓ I L’ATENCIÓ DE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en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empraré per a atendre les necessitats individuals?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1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Primària . Valors Socials i Cívic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Primària . Valors Socials i Cívic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  <w:lang w:val="en-US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eastAsia="Times New Roman"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>
      <w:tabs>
        <w:tab w:val="clear" w:pos="708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08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08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Calibri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Calibri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0:00Z</dcterms:created>
  <dc:creator>Lourdes Trilema</dc:creator>
  <dc:description/>
  <cp:keywords/>
  <dc:language>en-US</dc:language>
  <cp:lastModifiedBy>bgarciam</cp:lastModifiedBy>
  <cp:lastPrinted>2014-06-13T14:31:00Z</cp:lastPrinted>
  <dcterms:modified xsi:type="dcterms:W3CDTF">2014-08-20T07:42:00Z</dcterms:modified>
  <cp:revision>3</cp:revision>
  <dc:subject/>
  <dc:title> </dc:title>
</cp:coreProperties>
</file>