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 xml:space="preserve"> Autoavaluació del professorat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m cuide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 bloc tractarem el concepte d’hàbits saludables a través de temes com la higiene personal, l’alimentació i l’exercici físic. Aquests hàbits s’assimilen i s’integren en la personalitat durant els primers anys, i es consoliden fins a perdurar fins i tot en l’edat adulta. Per tant, és molt important promoure en l’alumnat l’adquisició d’hàbits correctes que l’acompanyen tota la vid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L’estat de salut exercix molta influència en el desenvolupament psíquic, físic i social de l’individu. Quan un xiquet cuida la higiene personal, porta una dieta equilibrada i fa esport, se sent en forma i a gust amb si mateix. Per tant, la seua identitat es consolida i projecta aquestes sensacions positives en la seua relació amb els altres i aconseguix adaptar-se al medi que l’envolta amb segure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Per tant, per mitjà de les activitats proposades per a aquest bloc, donarem a l’alumnat l’oportunitat d’expressar i reflexionar sobre els seus propis hàbits de forma lúdica. Es pretén que els alumnes entenguen </w:t>
      </w:r>
      <w:r>
        <w:rPr>
          <w:color w:val="000000"/>
          <w:sz w:val="22"/>
          <w:szCs w:val="22"/>
          <w:shd w:fill="FFFFFF" w:val="clear"/>
          <w:lang w:val="ca-ES"/>
        </w:rPr>
        <w:t>que com més saludable siga la seua vida, més</w:t>
      </w:r>
      <w:r>
        <w:rPr>
          <w:rStyle w:val="Appleconvertedspace"/>
          <w:rFonts w:cs="Arial"/>
          <w:color w:val="000000"/>
          <w:sz w:val="22"/>
          <w:szCs w:val="22"/>
          <w:shd w:fill="FFFFFF" w:val="clear"/>
          <w:lang w:val="ca-ES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  <w:lang w:val="ca-ES"/>
        </w:rPr>
        <w:t>feliços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FF" w:val="clear"/>
          <w:lang w:val="ca-ES"/>
        </w:rPr>
        <w:t xml:space="preserve"> </w:t>
      </w:r>
      <w:r>
        <w:rPr>
          <w:color w:val="000000"/>
          <w:sz w:val="22"/>
          <w:szCs w:val="22"/>
          <w:shd w:fill="FFFFFF" w:val="clear"/>
          <w:lang w:val="ca-ES"/>
        </w:rPr>
        <w:t xml:space="preserve">arribaran a ser i millor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  <w:lang w:val="ca-ES"/>
        </w:rPr>
        <w:t>qualitat de vida</w:t>
      </w:r>
      <w:r>
        <w:rPr>
          <w:rStyle w:val="Appleconvertedspace"/>
          <w:rFonts w:cs="Arial"/>
          <w:color w:val="000000"/>
          <w:sz w:val="22"/>
          <w:szCs w:val="22"/>
          <w:shd w:fill="FFFFFF" w:val="clear"/>
          <w:lang w:val="ca-ES"/>
        </w:rPr>
        <w:t xml:space="preserve"> </w:t>
      </w:r>
      <w:r>
        <w:rPr>
          <w:color w:val="000000"/>
          <w:sz w:val="22"/>
          <w:szCs w:val="22"/>
          <w:shd w:fill="FFFFFF" w:val="clear"/>
          <w:lang w:val="ca-ES"/>
        </w:rPr>
        <w:t>podran tindr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690</wp:posOffset>
                </wp:positionH>
                <wp:positionV relativeFrom="paragraph">
                  <wp:posOffset>3619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74.7pt;margin-top:2.85pt;width:69.85pt;height:19.25pt" coordorigin="1494,57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78;top:57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6;top:57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06;top:5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4;top:5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835</wp:posOffset>
                </wp:positionH>
                <wp:positionV relativeFrom="paragraph">
                  <wp:posOffset>3619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2.85pt;width:69.85pt;height:19.25pt" coordorigin="4321,57" coordsize="1397,385">
                <v:shape id="shape_0" ID="Picture 6" stroked="f" o:allowincell="f" style="position:absolute;left:4321;top:57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340;top:57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49;top:5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98;top:57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Novembre </w:t>
        <w:tab/>
        <w:t xml:space="preserve">                             Desembre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10: Un poc d’aigua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11: Menjar, menjar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12: Move it!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rendre consciència de la importància de la cura personal i l’autoregulació de conductes quotidia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i anomenar normes bàsiques de salut i higie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què és la solidaritat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ssenyalar i reflexionar sobre formes de solidaritat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stingir els aliments saludables dels que no ho s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Indicar diferents jocs i activitats físiques beneficioses per a la salu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alorar els drets i els deures dels xiquets pel que fa al joc i l’alimentació.</w:t>
      </w:r>
      <w:r>
        <w:rPr>
          <w:b/>
          <w:bCs/>
          <w:sz w:val="22"/>
          <w:szCs w:val="22"/>
          <w:lang w:val="ca-ES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3. </w:t>
        <w:tab/>
        <w:t>CONTINGUTS DE LA UNITAT, CRITERIS D’AVALUACIÓ I ESTÀNDARDS D’APRENENTATGE AVALUABLES</w:t>
      </w:r>
    </w:p>
    <w:tbl>
      <w:tblPr>
        <w:tblW w:w="92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912"/>
        <w:gridCol w:w="3685"/>
      </w:tblGrid>
      <w:tr>
        <w:trPr/>
        <w:tc>
          <w:tcPr>
            <w:tcW w:w="264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1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87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’autonomia: l’autocura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autoregulació de conductes quotidianes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s drets i deures de la persona. La Declaració dels Drets del Xiquet: alimentació, habitatge i joc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Adquirir hàbits d’autocura bàsic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coneix imatges relacionades amb la salu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Manifesta comportaments responsables i saludables.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Analitzar, en relació amb l’experiència de vida personal, la necessitat de preservar els drets a l’alimentació, l’habitatge i el joc de tots els xiquets del m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lassifica els aliments en funció dels beneficis que els aporten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Imagina menjars on inclou aliments saludabl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Enumera activitats físiques i esportiv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4.  Descriu formes diverses d’exercici físic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5.  Realitza activitats d’improvisació on demostra conductes saludabl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6.  Respecta la igualtat de drets de xiquets i xiquetes en el joc.</w:t>
            </w:r>
          </w:p>
        </w:tc>
      </w:tr>
    </w:tbl>
    <w:p>
      <w:pPr>
        <w:pStyle w:val="Normal"/>
        <w:ind w:left="454" w:hanging="17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iCs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Reconeix imatges relacionades amb la salu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jectes que ajuden a estar nets assenyalats en l’activitat de l’apartat «Què necessitem per a poder estar nets?» de la sessió 10.</w:t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Manifesta comportaments responsables i saludabl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cions saludables de l’activitat de l’apartat «Actua amb higiene» de la sessió 10.</w:t>
            </w:r>
          </w:p>
        </w:tc>
      </w:tr>
      <w:tr>
        <w:trPr>
          <w:trHeight w:val="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lassifica els aliments en funció dels beneficis que aporte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liments agrupats en l’activitat de l’apartat «El semàfor dels aliments» de la sessió 11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Imagina receptes on inclou aliments saludabl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enú de l’activitat de l’apartat «Vols ser un minixef?» de la sessió 11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’apartat d’«Abans de la sessió» de la PD.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Enumera activitats físiques i esportiv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Taula de l’activitat de l’apartat «Ball o esport?» de la sessió 12. 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4.  Descriu formes diverses d’exercici físic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físiques explicades en l’activitat de l’apartat «Hi ha moltes maneres de fer esport» de la sessió 12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5.  Realitza activitats d’improvisació en què demostra conductes saludabl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’apartat «Actua amb higiene» de la sessió 10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’apartat «Minizumba» de la sessió 12.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6.  Respecta la igualtat de drets de xiquets i xiquetes en el joc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’apartat «Abans de la sessió» de la PD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br w:type="page"/>
      </w:r>
      <w:r>
        <w:rPr>
          <w:b/>
          <w:bCs/>
          <w:color w:val="80808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34"/>
        <w:gridCol w:w="3134"/>
      </w:tblGrid>
      <w:tr>
        <w:trPr/>
        <w:tc>
          <w:tcPr>
            <w:tcW w:w="319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6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unicació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ar elements de comunicació no verbal en diferents registres en les diverses situacions comunicati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corporalment hàbits i conductes saludables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ialoga amb els seus companys sobre la informació llegida en els enunciats i xicotets textos de la unitat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criu diferents comportaments i activitats per a portar una vida més saludable.</w:t>
            </w:r>
          </w:p>
        </w:tc>
      </w:tr>
      <w:tr>
        <w:trPr>
          <w:trHeight w:val="77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recursos interactius per a interioritzar els continguts de la unitat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valuar la consecució d’objectius d’aprenentatge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parts de les activitats seguint l’ordre establit, aplicant el que aprén en activitats posteriors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entatge cooperatiu: prendre consciència dels processos d’aprenentatg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en grup sobre hàbits i conductes que l’ajuden a mantindre una bona salut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treballs manuals en què reflectix els seus coneixements i creences sobre els temes plantejats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accions per iniciativa pròpia abans de ser requerit per a fer-ho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desenvolupar capacitat de diàleg amb els altr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en les activitats de grup respectant el torn de paraula i les opinions dels companys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ioritzar l’assoliment d’objectius de grup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juda sempre els companys que tenen dificultat en la tasca requerida quan treballa per parelles o en grups reduïts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highlight w:val="yellow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highlight w:val="yellow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 xml:space="preserve">Presenta activitats i treballs de forma artística. </w:t>
            </w:r>
          </w:p>
        </w:tc>
      </w:tr>
    </w:tbl>
    <w:p>
      <w:pPr>
        <w:pStyle w:val="Normal"/>
        <w:spacing w:before="0" w:after="120"/>
        <w:ind w:left="454" w:hanging="17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/>
          <w:bCs/>
          <w:sz w:val="22"/>
          <w:szCs w:val="22"/>
          <w:lang w:val="ca-ES"/>
        </w:rPr>
        <w:t xml:space="preserve">Sessió 10: </w:t>
      </w:r>
      <w:r>
        <w:rPr>
          <w:color w:val="000000"/>
          <w:sz w:val="22"/>
          <w:szCs w:val="22"/>
          <w:lang w:val="ca-ES"/>
        </w:rPr>
        <w:t>Un poc d’aigua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aloguem sobre la higiene de les mans en les activitats dels apartats «Mans netes» i «Mans brut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ssenyalem imatges que ens ajuden a estar nets en l’activitat de l’apartat «Què necessitem per a poder estar nets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esentem accions saludables en l’activitat de l’apartat «Actua amb higien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/>
          <w:bCs/>
          <w:sz w:val="22"/>
          <w:szCs w:val="22"/>
          <w:lang w:val="ca-ES"/>
        </w:rPr>
        <w:t xml:space="preserve">Sessió 11: </w:t>
      </w:r>
      <w:r>
        <w:rPr>
          <w:color w:val="000000"/>
          <w:sz w:val="22"/>
          <w:szCs w:val="22"/>
          <w:lang w:val="ca-ES"/>
        </w:rPr>
        <w:t>Menjar, menjar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arlem dels aliments que ens agraden en l’activitat de l’apartat «El meu frigorífic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Observem les nostres necessitats alimentàries en l’activitat de l’apartat «El nostre rebost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lassifiquem aliments en l’activitat de l’apartat «El semàfor dels aliment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laborem un menú d’aniversari saludable en l’activitat de l’apartat «Vols ser un minixef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</w:t>
      </w:r>
      <w:r>
        <w:rPr>
          <w:color w:val="000000"/>
          <w:sz w:val="22"/>
          <w:szCs w:val="22"/>
          <w:lang w:val="ca-ES"/>
        </w:rPr>
        <w:t xml:space="preserve">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/>
          <w:bCs/>
          <w:sz w:val="22"/>
          <w:szCs w:val="22"/>
          <w:lang w:val="ca-ES"/>
        </w:rPr>
        <w:t xml:space="preserve">Sessió 12: </w:t>
      </w:r>
      <w:r>
        <w:rPr>
          <w:color w:val="000000"/>
          <w:sz w:val="22"/>
          <w:szCs w:val="22"/>
          <w:lang w:val="ca-ES"/>
        </w:rPr>
        <w:t>Move it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ventem moviments en l’activitat de l’apartat «Tots amb mi!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vim noms de balls i esports en l’activitat de l’apartat «Ball o esport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escrivim activitats físiques diverses en l’activitat de l’apartat «Hi ha moltes maneres de fer esport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ventem una xicoteta coreografia en l’activitat de l’apartat «Minizumb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 de la PD per a tancar la sessió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 xml:space="preserve">ESTRATÈGIES METODOLÒGIQUES  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en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ció de dinàmiques i jocs d’expressió corporal que propicien la interacció de l’alumnat i la mobilitat i l’energia de la class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iciar les sessions partint d’imatges que capte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s d’expressió artística per a plasmar de forma plàstica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 xml:space="preserve">RECURSOS   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l tractament de la unitat, a més del llibre de l’alumne, s’utilitzaran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A la xarxa»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, canç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xicotetes i gra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atàlegs de propaganda de supermerca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t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isores i goma d’enganxa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Cinta adhesiv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oductor d’àudio i CD amb música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Llibre digital: els alumnes podran reforçar o ampliar els continguts estudiats utilitzant els </w:t>
      </w:r>
      <w:r>
        <w:rPr>
          <w:color w:val="000000"/>
          <w:sz w:val="22"/>
          <w:szCs w:val="22"/>
          <w:lang w:val="ca-ES"/>
        </w:rPr>
        <w:t xml:space="preserve">recursos </w:t>
      </w:r>
      <w:r>
        <w:rPr>
          <w:sz w:val="22"/>
          <w:szCs w:val="22"/>
          <w:lang w:val="ca-ES"/>
        </w:rPr>
        <w:t>digitals</w:t>
      </w:r>
      <w:r>
        <w:rPr>
          <w:color w:val="000000"/>
          <w:sz w:val="22"/>
          <w:szCs w:val="22"/>
          <w:lang w:val="ca-ES"/>
        </w:rPr>
        <w:t xml:space="preserve">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sz w:val="22"/>
          <w:szCs w:val="22"/>
          <w:lang w:val="ca-ES"/>
        </w:rPr>
        <w:t>continuació</w:t>
      </w:r>
      <w:r>
        <w:rPr>
          <w:color w:val="000000"/>
          <w:sz w:val="22"/>
          <w:szCs w:val="22"/>
          <w:lang w:val="ca-ES"/>
        </w:rPr>
        <w:t xml:space="preserve">, es recullen alguns enllaços web: </w:t>
      </w:r>
      <w:r>
        <w:rPr>
          <w:i/>
          <w:iCs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Primària ·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Primària ·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eastAsia="Times New Roman"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08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Calibri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Calibri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9:00Z</dcterms:created>
  <dc:creator>Lourdes Trilema</dc:creator>
  <dc:description/>
  <cp:keywords/>
  <dc:language>en-US</dc:language>
  <cp:lastModifiedBy>bgarciam</cp:lastModifiedBy>
  <cp:lastPrinted>2014-08-01T09:34:00Z</cp:lastPrinted>
  <dcterms:modified xsi:type="dcterms:W3CDTF">2014-08-20T07:39:00Z</dcterms:modified>
  <cp:revision>3</cp:revision>
  <dc:subject/>
  <dc:title> </dc:title>
</cp:coreProperties>
</file>