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66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808080"/>
          <w:sz w:val="22"/>
          <w:szCs w:val="22"/>
          <w:lang w:val="ca-ES"/>
        </w:rPr>
        <w:t>11.</w:t>
      </w:r>
      <w:r>
        <w:rPr>
          <w:bCs/>
          <w:sz w:val="22"/>
          <w:szCs w:val="22"/>
          <w:lang w:val="ca-ES"/>
        </w:rPr>
        <w:t xml:space="preserve"> </w:t>
      </w:r>
      <w:r>
        <w:rPr>
          <w:bCs/>
          <w:color w:val="000000"/>
          <w:sz w:val="22"/>
          <w:szCs w:val="22"/>
          <w:lang w:val="ca-ES"/>
        </w:rPr>
        <w:t xml:space="preserve"> 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sent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aquesta unitat continuarem aprofundint en el concepte d’identitat personal a través de la presa de consciència de tres emocions bàsiques: l’alegria, la ràbia i la por. Considerem que aquestes emocions exercixen un paper fonamental en la construcció de la personalitat dels xiquets, ja que una correcta comprensió afavorix el coneixement personal i els ajuda a relacionar-se millor amb els altres. Per tant, per mitjà de les activitats proposades, donarem a l’alumnat l’oportunitat d’entendre l’expressió i l’autoregulació de les emocions esmentades, d’expressar-les i de reflexionar sobre aquestes emocions, tot d’una manera lúdica. Pretenem que els alumnes perceben les emocions com una cosa natural i necessària per al desenvolupament personal i social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985</wp:posOffset>
                </wp:positionH>
                <wp:positionV relativeFrom="paragraph">
                  <wp:posOffset>3619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60.55pt;margin-top:2.85pt;width:69.5pt;height:19.25pt" coordorigin="1211,57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23;top:57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1;top:5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6;top:5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1;top:57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Octubre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4: Que bé!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5: Per què ens enfadem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6: Tinc por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rendre consciència de les seues pròpies emocions d’alegria, ràbia i p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car els signes físics que acompanyen les emocions d’alegria, ràbia i p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ndre el vocabulari relacionat amb les emocions de l’alegria, la ràbia i la p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ressar les emocions i els sentiments propis a través de treballs artístics i expressi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alogar sobre situacions, llocs o coses que produïxen alegria, ràbia o p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ndre pautes senzilles per a controlar les emocions i relaxar-se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, CRITERIS D’AVALUACIÓ I ESTÀNDARDS D’APRENENTATGE AVALUABLE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presa de consciència d’un mateix, emocions i sentiment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vocabulari de les emocio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autoregulació de conductes quotidian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control d’impulso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relaxaci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Prendre consciència de les emocions, tot reconeixent els signes físics que poden acompanyar-les, i expressar-les plàsticament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riu oralment els signes físics que acompanyen diferents emocions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Observa imatges que li permeten exterioritzar l’alegri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Dramatitza diferents estats d’ànim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Assenyala situacions que el fan enfadar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5.  Identifica les coses que li fan por.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Autoregular conductes quotidianes i desenvolupar el control d’impuls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Reproduïx històries, cançons i poemes amb solucions per a sentir-se millor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Descobrix instruments que l’ajuden a eliminar l’enuig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Tranquil·litza el cos i la ment per mitjà de la relaxació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 xml:space="preserve">Llibre de l’alumne (LA) / Proposta didàctica (PD) 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2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89"/>
      </w:tblGrid>
      <w:tr>
        <w:trPr>
          <w:trHeight w:val="506" w:hRule="atLeast"/>
        </w:trPr>
        <w:tc>
          <w:tcPr>
            <w:tcW w:w="465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8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1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scriu oralment els signes físics que acompanyen emocions diferents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2a de les sessions 4, 5 i 6.</w:t>
            </w:r>
          </w:p>
        </w:tc>
      </w:tr>
      <w:tr>
        <w:trPr>
          <w:trHeight w:val="10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Observa imatges que li permeten exterioritzar l’alegria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ses que donen alegria en l’activitat de l’apartat «Quines coses ens alegren?» de la sessió 4.</w:t>
            </w:r>
          </w:p>
        </w:tc>
      </w:tr>
      <w:tr>
        <w:trPr>
          <w:trHeight w:val="7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Dramatitza diferents estats d’ànim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estos realitzats en l’activitat de l’apartat «Jo també alegre» de la sessió 4.</w:t>
            </w:r>
          </w:p>
        </w:tc>
      </w:tr>
      <w:tr>
        <w:trPr>
          <w:trHeight w:val="7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Assenyala situacions que el fan enfadar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eta acolorida de l’activitat de l’apartat «Coses que em fan enfadar» de la sessió 5.</w:t>
            </w:r>
          </w:p>
        </w:tc>
      </w:tr>
      <w:tr>
        <w:trPr>
          <w:trHeight w:val="7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5.  Identifica les coses que li produïxen por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os de l’activitat de l’apartat «Quines coses poden espantar o fer por?» de la sessió 6.</w:t>
            </w:r>
          </w:p>
        </w:tc>
      </w:tr>
      <w:tr>
        <w:trPr>
          <w:trHeight w:val="146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Reproduïx històries, cançons i poemes amb solucions per a sentir-se millor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ata d’aniversari de l’activitat de l’apartat «Feliç aniversari» de la sessió 4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ragment de la història contada en l’apartat «Per què tinc por?» de la sessió 6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’apartat «Més possibilitats» i «En la xarxa» de la PD.</w:t>
            </w:r>
          </w:p>
        </w:tc>
      </w:tr>
      <w:tr>
        <w:trPr>
          <w:trHeight w:val="101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Descobrix instruments que l’ajuden a eliminar l’enuig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edalla de l’activitat de l’apartat «Consells per a desenfadar-nos» de la sessió 5.</w:t>
            </w:r>
          </w:p>
        </w:tc>
      </w:tr>
      <w:tr>
        <w:trPr>
          <w:trHeight w:val="78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3.  </w:t>
            </w:r>
            <w:r>
              <w:rPr>
                <w:rFonts w:eastAsia="Cambria"/>
                <w:sz w:val="22"/>
                <w:szCs w:val="22"/>
                <w:lang w:val="ca-ES" w:eastAsia="en-US"/>
              </w:rPr>
              <w:t>Tranquil·litza el cos i la ment per mitjà de la relaxació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tratègies per a afrontar la por de l’apartat «Després de la sessió» de la PD. 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34"/>
        <w:gridCol w:w="3134"/>
      </w:tblGrid>
      <w:tr>
        <w:trPr/>
        <w:tc>
          <w:tcPr>
            <w:tcW w:w="319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unicació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converses i manté un diàleg fluid amb els companys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Pla lector: </w:t>
            </w:r>
            <w:r>
              <w:rPr>
                <w:sz w:val="22"/>
                <w:szCs w:val="22"/>
                <w:lang w:val="ca-ES"/>
              </w:rPr>
              <w:t>expressar oralment de form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rgumenta amb claredat les idees després de la lectura comprensiva dels enunciats de la unitat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spon als interrogants que se li plantegen de formes diverses.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ar eines digitals per a la construcció de coneixemen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recursos interactius per a interioritzar els continguts de la unitat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recursos i passos que cal realitza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activitats de forma ordenada i usa els materials que troba a l’abast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diferents contextos d’aprenentatge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en les activitats de grup i aporta diferents maneres d’afrontar la tasca plantejada. 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 les coses que li produïxen alegria, por i/o tristor. 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éixer la riquesa en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cepta les aportacions i els consells dels companys de manera positiva.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desenvolupar capacitat de diàleg amb els altres en situacions de convivència i treball i per a la resolució de conflicte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les idees i propostes dels altres sense interrompre quan participa en discussions o realitza activitats de grup.</w:t>
            </w:r>
          </w:p>
        </w:tc>
      </w:tr>
      <w:tr>
        <w:trPr>
          <w:trHeight w:val="102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les responsabilitats encomanades i retre’n comp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les activitats individuals de forma autònoma i les explica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representacions i dibuixos en què reflectix emocions i sentiments.</w:t>
            </w:r>
          </w:p>
        </w:tc>
      </w:tr>
    </w:tbl>
    <w:p>
      <w:pPr>
        <w:pStyle w:val="Normal"/>
        <w:spacing w:before="0" w:after="120"/>
        <w:ind w:left="454" w:hanging="17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Sessió 4: </w:t>
      </w:r>
      <w:r>
        <w:rPr>
          <w:bCs/>
          <w:color w:val="000000"/>
          <w:sz w:val="22"/>
          <w:szCs w:val="22"/>
          <w:lang w:val="ca-ES"/>
        </w:rPr>
        <w:t>Que bé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arlem del nostre aniversari en l’activitat de l’apartat «Feliç aniversari!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el regal perfecte i parlem dels nostres joguets favorits en l’activitat de l’apartat «El regal perfect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aloguem sobre coses que ens produïxen alegria en l’activitat de l’apartat «Quines coses ens alegre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ramatitzem situacions d’alegria en l’activitat de l’apartat «Jo també alegre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</w:t>
      </w:r>
      <w:r>
        <w:rPr>
          <w:color w:val="000000"/>
          <w:sz w:val="22"/>
          <w:szCs w:val="22"/>
          <w:lang w:val="ca-ES"/>
        </w:rPr>
        <w:t xml:space="preserve">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Sessió 5: </w:t>
      </w:r>
      <w:r>
        <w:rPr>
          <w:bCs/>
          <w:color w:val="000000"/>
          <w:sz w:val="22"/>
          <w:szCs w:val="22"/>
          <w:lang w:val="ca-ES"/>
        </w:rPr>
        <w:t>Per què ens enfadem?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etectem signes d’enuig en l’activitat de l’apartat «El follet rondinaire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flexionem sobre l’enuig en l’activitat de l’apartat «Per què estàs enfadat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quem coses que ens enfaden en l’activitat de l’apartat «Coses que m’enfade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scoltem consells dels nostres companys en l’activitat de l’apartat «Consells per a desenfadar-nos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Sessió 6: </w:t>
      </w:r>
      <w:r>
        <w:rPr>
          <w:bCs/>
          <w:color w:val="000000"/>
          <w:sz w:val="22"/>
          <w:szCs w:val="22"/>
          <w:lang w:val="ca-ES"/>
        </w:rPr>
        <w:t>Tinc po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artim una història personal de por en l’activitat de l’apartat «Per què tinc por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una cosa que ens produïx por en l’activitat de l’apartat «Quines coses et fan por?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artim les nostres pors en l’activitat de l’apartat «Quines coses poden espantar o fer por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Coneixem a personatges valents en l’activitat de l’apartat «Concurs de valents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structures senzilles d’aprenentatge cooperatiu suggerides en la PD perquè els alumnes treballen objectius grupals i desenvolupen la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iciar les sessions partint d’imatges o dibuixos que capte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s d’expressió artística i corporal en els quals plasmar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 del professor</w:t>
      </w:r>
      <w:r>
        <w:rPr>
          <w:color w:val="000000"/>
          <w:sz w:val="22"/>
          <w:szCs w:val="22"/>
          <w:lang w:val="ca-ES"/>
        </w:rPr>
        <w:t>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er al tractament de la unitat, a més del llibre de l’alumne, s’utilitzarà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xarx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, pel·lícules, cançons i contes, obres d’ar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tos o imatg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xicotetes i gra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argetes de pape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isores i goma d’enganxar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Llibre digital: els alumnes podran reforçar o ampliar els continguts estudiats utilitzant els </w:t>
      </w:r>
      <w:r>
        <w:rPr>
          <w:color w:val="000000"/>
          <w:sz w:val="22"/>
          <w:szCs w:val="22"/>
          <w:lang w:val="ca-ES"/>
        </w:rPr>
        <w:t>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sz w:val="22"/>
          <w:szCs w:val="22"/>
          <w:lang w:val="ca-ES"/>
        </w:rPr>
        <w:t>continuació</w:t>
      </w:r>
      <w:r>
        <w:rPr>
          <w:color w:val="000000"/>
          <w:sz w:val="22"/>
          <w:szCs w:val="22"/>
          <w:lang w:val="ca-ES"/>
        </w:rPr>
        <w:t xml:space="preserve">, </w:t>
      </w:r>
      <w:r>
        <w:rPr>
          <w:sz w:val="22"/>
          <w:szCs w:val="22"/>
          <w:lang w:val="ca-ES"/>
        </w:rPr>
        <w:t>es</w:t>
      </w:r>
      <w:r>
        <w:rPr>
          <w:color w:val="000000"/>
          <w:sz w:val="22"/>
          <w:szCs w:val="22"/>
          <w:lang w:val="ca-ES"/>
        </w:rPr>
        <w:t xml:space="preserve"> recullen alguns enllaços web: </w:t>
      </w:r>
      <w:r>
        <w:rPr>
          <w:i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.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.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Guinconfrancesa0Car">
    <w:name w:val="guión con francesa 0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Car5">
    <w:name w:val=" Car5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qFormat/>
    <w:rPr>
      <w:rFonts w:ascii="Arial" w:hAnsi="Arial" w:eastAsia="Times New Roman" w:cs="Arial"/>
      <w:b/>
      <w:bCs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Car2">
    <w:name w:val=" Car2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ar1">
    <w:name w:val=" Car1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8:00Z</dcterms:created>
  <dc:creator>Lourdes Trilema</dc:creator>
  <dc:description/>
  <cp:keywords/>
  <dc:language>en-US</dc:language>
  <cp:lastModifiedBy>Alexandre</cp:lastModifiedBy>
  <cp:lastPrinted>2014-06-04T15:44:00Z</cp:lastPrinted>
  <dcterms:modified xsi:type="dcterms:W3CDTF">2014-08-01T07:25:00Z</dcterms:modified>
  <cp:revision>9</cp:revision>
  <dc:subject/>
  <dc:title/>
</cp:coreProperties>
</file>