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401445" cy="4686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5570</wp:posOffset>
                </wp:positionH>
                <wp:positionV relativeFrom="paragraph">
                  <wp:posOffset>29210</wp:posOffset>
                </wp:positionV>
                <wp:extent cx="4860290" cy="1259840"/>
                <wp:effectExtent l="635" t="0" r="635" b="635"/>
                <wp:wrapNone/>
                <wp:docPr id="2" name="Proceso alternativ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12600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 xml:space="preserve">Primàri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Valors Socials i Cívic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Proceso alternativo 19" fillcolor="#bfbfbf" stroked="f" o:allowincell="f" style="position:absolute;margin-left:-9.1pt;margin-top:2.3pt;width:382.65pt;height:99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 xml:space="preserve">Primàri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Valors Socials i Cívic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Conector recto de flecha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8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bookmarkStart w:id="0" w:name="_GoBack"/>
      <w:bookmarkStart w:id="1" w:name="_GoBack"/>
      <w:bookmarkEnd w:id="1"/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Proceso alternativ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roceso alternativo 17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, criteris d’avaluació i 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879" w:hanging="454"/>
        <w:rPr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1109345</wp:posOffset>
                </wp:positionV>
                <wp:extent cx="6450330" cy="1270"/>
                <wp:effectExtent l="635" t="5080" r="635" b="5080"/>
                <wp:wrapNone/>
                <wp:docPr id="5" name="Conector recto de flecha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6" stroked="t" o:allowincell="f" style="position:absolute;margin-left:6.5pt;margin-top:87.35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808080"/>
          <w:sz w:val="22"/>
          <w:szCs w:val="22"/>
          <w:lang w:val="ca-ES"/>
        </w:rPr>
        <w:t>11.</w:t>
      </w:r>
      <w:r>
        <w:rPr>
          <w:bCs/>
          <w:sz w:val="22"/>
          <w:szCs w:val="22"/>
          <w:lang w:val="ca-ES"/>
        </w:rPr>
        <w:t xml:space="preserve"> </w:t>
      </w:r>
      <w:r>
        <w:rPr>
          <w:bCs/>
          <w:color w:val="000000"/>
          <w:sz w:val="22"/>
          <w:szCs w:val="22"/>
          <w:lang w:val="ca-ES"/>
        </w:rPr>
        <w:t xml:space="preserve"> 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Com sóc.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A través dels continguts i de les activitats d’aquesta primera unitat, facilitarem l’aproximació de l’alumnat al valor de conéixer-se a si mateix. Amb aquesta finalitat, treballarem aspectes relacionats amb l’autoconcepte, l’autopercepció física i la valoració positiva de les qualitats personals. Es pretén que els alumnes entenguen que tenen característiques físiques, intel·lectuals, afectives i socials que els distingixen dels altres i conformen la seua identitat. Una identitat que han d’aprendre a percebre positivament per tal de  poder relacionar-se amb els altres i reconéixer-lo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: tres sessions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79170</wp:posOffset>
            </wp:positionH>
            <wp:positionV relativeFrom="paragraph">
              <wp:posOffset>55245</wp:posOffset>
            </wp:positionV>
            <wp:extent cx="882015" cy="228600"/>
            <wp:effectExtent l="0" t="0" r="0" b="0"/>
            <wp:wrapNone/>
            <wp:docPr id="6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ca-ES"/>
        </w:rPr>
        <w:t xml:space="preserve">Setembre                            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n-GB"/>
        </w:rPr>
        <w:t>•</w:t>
      </w:r>
      <w:r>
        <w:rPr>
          <w:rFonts w:eastAsia="Arial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a-ES"/>
        </w:rPr>
        <w:t>Sessió 1: Em present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n-GB"/>
        </w:rPr>
        <w:t>•</w:t>
      </w:r>
      <w:r>
        <w:rPr>
          <w:rFonts w:eastAsia="Arial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a-ES"/>
        </w:rPr>
        <w:t>Sessió 2: Em mire a l’espil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Sessió 3: Més enllà del que es veu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xpressar de manera plàstica i lúdica el seu autoconcept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Treballar la identitat personal a través del seu propi nom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Identificar les característiques físiques pròpies i alien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Descriure les característiques físiques personals i la dels altr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Percebre les qualitats personals pròpies i alien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Diferenciar trets físics i de caràcte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Identificar les seues emocions i sentiment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xpressar emocions a través de recursos senzills i representacions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, CRITERIS D’AVALUACIÓ I ESTÀNDARDS D’APRENENTATGE AVALUABLES</w:t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  <w:gridCol w:w="3792"/>
      </w:tblGrid>
      <w:tr>
        <w:trPr/>
        <w:tc>
          <w:tcPr>
            <w:tcW w:w="269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FFFF"/>
                <w:lang w:val="ca-ES"/>
              </w:rPr>
            </w:pPr>
            <w:r>
              <w:rPr>
                <w:color w:val="FFFFFF"/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’autoconcepte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a identitat personal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a descripció físic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’autopercepció positiva de les qualitats personal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Presa de consciència d’un mateix, emocions i sentiments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Realitzar una percepció ajustada de si mateix i fer ressaltar positivament les característiques físiques i qualitats personals, expressar-ho per mitjà del llenguatge oral i representacions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1.  Escriu el seu nom. 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Inventa noms per a donar identitat a diferents objectes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3.  Dibuixa la mateixa imatge corporal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4.  Expressa oralment la seua autodescripció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5.  Dibuixa cares en què expressa característiques físiques dels altre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6.  Fa ressaltar positivament les seues característiques físiques i qualitats personals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  Prendre consciència de les emocions, tot reconeixent els signes físics que poden acompanyar-les, i expressar-les plàsticament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Identifica i comunica les seues emocions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Dramatitza diferents estats d’ànim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SELECCIÓ D’EVIDÈNCIES PER AL DOSSIER D’APRENENTATGE 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tal de facilitar el seguiment del desenvolupament de cada estàndard, buscarem evidències dels alumnes que en mostren l’evolució en cada un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(</w:t>
      </w:r>
      <w:r>
        <w:rPr>
          <w:i/>
          <w:color w:val="000000"/>
          <w:sz w:val="22"/>
          <w:szCs w:val="22"/>
          <w:lang w:val="ca-ES"/>
        </w:rPr>
        <w:t>porfolio</w:t>
      </w:r>
      <w:r>
        <w:rPr>
          <w:color w:val="000000"/>
          <w:sz w:val="22"/>
          <w:szCs w:val="22"/>
          <w:lang w:val="ca-ES"/>
        </w:rPr>
        <w:t>) d’evidències per als estàndards d’aprenentatge. El quadre següent suggerix una selecció d’algunes de les possibles evidències. Els docents podran substituir-les per unes altres que consideren més rellevants per al desenvolupament del seu grup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8"/>
          <w:szCs w:val="18"/>
          <w:lang w:val="ca-ES"/>
        </w:rPr>
      </w:pPr>
      <w:r>
        <w:rPr>
          <w:color w:val="000000"/>
          <w:sz w:val="18"/>
          <w:szCs w:val="18"/>
          <w:lang w:val="ca-ES"/>
        </w:rPr>
        <w:t xml:space="preserve">Llibre de l’alumne (LA) / Proposta didàctica (PD)  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700"/>
      </w:tblGrid>
      <w:tr>
        <w:trPr>
          <w:trHeight w:val="506" w:hRule="atLeast"/>
        </w:trPr>
        <w:tc>
          <w:tcPr>
            <w:tcW w:w="465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70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</w:t>
            </w:r>
          </w:p>
        </w:tc>
      </w:tr>
      <w:tr>
        <w:trPr>
          <w:trHeight w:val="116" w:hRule="exact"/>
        </w:trPr>
        <w:tc>
          <w:tcPr>
            <w:tcW w:w="4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3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1.  Escriu el seu nom.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artell per a la taula en l’apartat «El meu nom» de la sessió 1.</w:t>
            </w:r>
          </w:p>
        </w:tc>
      </w:tr>
      <w:tr>
        <w:trPr>
          <w:trHeight w:val="70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before="60" w:after="60"/>
              <w:ind w:left="601" w:hanging="601"/>
              <w:contextualSpacing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Inventa noms per a donar identitat a diferents objectes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 l’apartat «Altres noms» de la sessió 1.</w:t>
            </w:r>
          </w:p>
        </w:tc>
      </w:tr>
      <w:tr>
        <w:trPr>
          <w:trHeight w:val="7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3.  Dibuixa la mateixa imatge corporal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buix a l’espill en l’apartat «Em mire a l’espill» de la sessió 2.</w:t>
            </w:r>
          </w:p>
        </w:tc>
      </w:tr>
      <w:tr>
        <w:trPr>
          <w:trHeight w:val="7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4.  Expressa oralment la seua autodescripció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xplicació oral de quines emoticones el representen en els apartats «La meua emoticona» i «Expressem emocions» de la sessió 3. </w:t>
            </w:r>
          </w:p>
        </w:tc>
      </w:tr>
      <w:tr>
        <w:trPr>
          <w:trHeight w:val="90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before="60" w:after="60"/>
              <w:ind w:left="601" w:hanging="601"/>
              <w:contextualSpacing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5.  Dibuixa cares en què expressa característiques físiques dels altres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buix de les cares de dos amics en l’apartat «Dibuixa tu les cares» de la sessió 2.</w:t>
            </w:r>
          </w:p>
        </w:tc>
      </w:tr>
      <w:tr>
        <w:trPr>
          <w:trHeight w:val="83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6.  Fa ressaltar positivament les seues característiques físiques i qualitats personals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Taula de l’apartat «El que veus i el que no veus» de la sessió 3.</w:t>
            </w:r>
          </w:p>
        </w:tc>
      </w:tr>
      <w:tr>
        <w:trPr>
          <w:trHeight w:val="67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Identifica i comunica les seues emocions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buix d’emoticones de l’activitat de l’apartat «La meua emoticona» de la sessió 3.</w:t>
            </w:r>
          </w:p>
        </w:tc>
      </w:tr>
      <w:tr>
        <w:trPr>
          <w:trHeight w:val="70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Dramatitza diferents estats d’ànim i emocions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moticones inventades en l’apartat «Expressem emocions» de la sessió 3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40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4"/>
        <w:gridCol w:w="3134"/>
      </w:tblGrid>
      <w:tr>
        <w:trPr/>
        <w:tc>
          <w:tcPr>
            <w:tcW w:w="313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unicació lingüístic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de manera ordenada i clara qualsevol tipus d’inform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 xml:space="preserve">Explica amb coherència els temes plantejats al professor o als seus companys. 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la lector</w:t>
            </w:r>
            <w:r>
              <w:rPr>
                <w:i/>
                <w:sz w:val="22"/>
                <w:szCs w:val="22"/>
                <w:lang w:val="ca-ES"/>
              </w:rPr>
              <w:t>:</w:t>
            </w:r>
            <w:r>
              <w:rPr>
                <w:sz w:val="22"/>
                <w:szCs w:val="22"/>
                <w:lang w:val="ca-ES"/>
              </w:rPr>
              <w:t xml:space="preserve"> 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 amb correcció les activitats després de la lectura dels anunciats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les estratègies de resolució de problemes a qualsevol situació problemàtic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ol les activitats i situacions hipotètiques plantejades en la unitat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s missatges elaborats en codis divers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rpreta amb correcció el suport visual per a la realització de l’activitat.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valuar l’assoliment d’objectius d’aprenentatg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 xml:space="preserve">Reconeix els aspectes apresos en la unitat. 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 xml:space="preserve">Aprenentatge cooperatiu: Generar estratègies per a aprendre en diferents contextos d’aprenentatge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les dinàmiques cooperatives i exercix el rol que li correspon.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l·ligències múltiples: Identificar potencialitats personals com a aprenent: estils d’aprenentatge, intel·ligències múltiples, funcions executives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 xml:space="preserve">Expressa de maneres diverses les característiques físiques i qualitats físiques que l’identifiquen. 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conéixer riquesa en la diversitat d’opinions i ide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>Accepta les idees i opinions dels companys de forma positiva.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>Educació en valors: mostrar disponibilitat per a la participació activa en àmbits de participació establ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esforça, atén, participa i realitza les activitats amb interés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>Mostrar iniciativa personal per a iniciar o promoure accions nov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idees a partir de les que aporten altres companys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sentiments i emocions des de codis artístic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>Improvisa situacions en què interpreta rols que l’ajuden a expressar idees i sentiments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e (LA) / Proposta didàctica (PD) / Llibre digital (LD)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b/>
          <w:sz w:val="22"/>
          <w:szCs w:val="22"/>
          <w:lang w:val="ca-ES"/>
        </w:rPr>
        <w:t xml:space="preserve">Sessió 1: </w:t>
      </w:r>
      <w:r>
        <w:rPr>
          <w:bCs/>
          <w:color w:val="000000"/>
          <w:sz w:val="22"/>
          <w:szCs w:val="22"/>
          <w:lang w:val="ca-ES"/>
        </w:rPr>
        <w:t>Em present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 «Abans de la sessió» de la PD per a introduir la sess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scrivim el nostre nom per a identificar-nos en l’activitat de l’apartat «El meu nom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Construïm un cartell per a la taula en l’activitat de l’apartat «Un cartell per a la meua taul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Inventem noms en l’activitat de l’apartat «Altres noms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Completem el cartell per a la nostra taula en l’activitat de l’apartat «Acabem el cartell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 «Després de la sessió»</w:t>
      </w:r>
      <w:r>
        <w:rPr>
          <w:color w:val="000000"/>
          <w:sz w:val="22"/>
          <w:szCs w:val="22"/>
          <w:lang w:val="ca-ES"/>
        </w:rPr>
        <w:t xml:space="preserve"> de la PD per a tancar la sessió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/>
          <w:sz w:val="22"/>
          <w:szCs w:val="22"/>
          <w:lang w:val="ca-ES"/>
        </w:rPr>
        <w:t xml:space="preserve">Sessió 2: </w:t>
      </w:r>
      <w:r>
        <w:rPr>
          <w:bCs/>
          <w:color w:val="000000"/>
          <w:sz w:val="22"/>
          <w:szCs w:val="22"/>
          <w:lang w:val="ca-ES"/>
        </w:rPr>
        <w:t>Em mire a l’espill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ns dibuixem a nosaltres mateixos en l’activitat de l’apartat «Em mire a l’espill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Completem rostres en l’activitat de l’apartat «Com són les parts de la cara?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Dibuixem les cares dels amics en l’activitat de l’apartat «Dibuixa tu les cares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Dissenyem un amic en l’activitat de l’apartat «Construïm un</w:t>
      </w:r>
      <w:r>
        <w:rPr>
          <w:color w:val="000000"/>
          <w:sz w:val="22"/>
          <w:szCs w:val="22"/>
          <w:lang w:val="ca-ES"/>
        </w:rPr>
        <w:t xml:space="preserve"> nou amic</w:t>
      </w:r>
      <w:r>
        <w:rPr>
          <w:sz w:val="22"/>
          <w:szCs w:val="22"/>
          <w:lang w:val="ca-ES"/>
        </w:rPr>
        <w:t>»</w:t>
      </w:r>
      <w:r>
        <w:rPr>
          <w:color w:val="000000"/>
          <w:sz w:val="22"/>
          <w:szCs w:val="22"/>
          <w:lang w:val="ca-ES"/>
        </w:rPr>
        <w:t xml:space="preserve">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Realitzem l’activitat </w:t>
      </w:r>
      <w:r>
        <w:rPr>
          <w:sz w:val="22"/>
          <w:szCs w:val="22"/>
          <w:lang w:val="ca-ES"/>
        </w:rPr>
        <w:t>«</w:t>
      </w:r>
      <w:r>
        <w:rPr>
          <w:color w:val="000000"/>
          <w:sz w:val="22"/>
          <w:szCs w:val="22"/>
          <w:lang w:val="ca-ES"/>
        </w:rPr>
        <w:t>Després de la sessió</w:t>
      </w:r>
      <w:r>
        <w:rPr>
          <w:sz w:val="22"/>
          <w:szCs w:val="22"/>
          <w:lang w:val="ca-ES"/>
        </w:rPr>
        <w:t>»</w:t>
      </w:r>
      <w:r>
        <w:rPr>
          <w:color w:val="000000"/>
          <w:sz w:val="22"/>
          <w:szCs w:val="22"/>
          <w:lang w:val="ca-ES"/>
        </w:rPr>
        <w:t xml:space="preserve"> de la PD per a tancar la sessió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/>
          <w:sz w:val="22"/>
          <w:szCs w:val="22"/>
          <w:lang w:val="ca-ES"/>
        </w:rPr>
        <w:t xml:space="preserve">Sessió 3: </w:t>
      </w:r>
      <w:r>
        <w:rPr>
          <w:bCs/>
          <w:color w:val="000000"/>
          <w:sz w:val="22"/>
          <w:szCs w:val="22"/>
          <w:lang w:val="ca-ES"/>
        </w:rPr>
        <w:t>Més enllà del que es veu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lacionem emocions i sentiments en l’activitat de l’apartat «Emocions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Dibuixem els nostres sentiments en l’activitat de l’apartat «La meua emoticon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preciem les qualitats personals dels altres en l’activitat de l’apartat «El que veus i el que no veus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Dissenyem un amic en l’activitat de l’apartat «Construïm un amic nou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l’activitat «Després de la sessió» de la PD per a tancar la sessió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Discussions i treball per parelles i grups reduït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Posada en comú en gran grup, després del treball individual o en grup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Estructures senzilles d’aprenentatge cooperatiu suggerides en la PD perquè els alumnes treballen objectius de grup i desenvolupen la interdependència positiva i la interacció cara a car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Iniciar les sessions partint d’imatges o dibuixos que capten l’atenció de l’alumne per tal de facilitar l’aprenentatge dels continguts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Treballs d’expressió artística i corporal en què plasmen de maneres diferents el que van descobrint i aprenen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Seqüenciació, lògica, progressiva i pràctica dels continguts i de les activitats basades en el mètode d’aprenentatge per experiènc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xposició del</w:t>
      </w:r>
      <w:r>
        <w:rPr>
          <w:color w:val="000000"/>
          <w:sz w:val="22"/>
          <w:szCs w:val="22"/>
          <w:lang w:val="ca-ES"/>
        </w:rPr>
        <w:t xml:space="preserve"> professor.</w:t>
      </w:r>
    </w:p>
    <w:p>
      <w:pPr>
        <w:pStyle w:val="Normal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Per al tractament de la unitat, a més del llibre de l’alumne, s’utilitzaran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cursos interactius proposats en l’apartat «En la xarxa»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Vídeos, pel·lícules, contes, imatges, fotografies dels xiquet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Pissarra tradicional o digital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Folis o cartolines xicotetes i gran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Llapis de colors i retolador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Tisores i goma d’enganxar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</w:t>
      </w:r>
      <w:r>
        <w:rPr>
          <w:b/>
          <w:bCs/>
          <w:sz w:val="22"/>
          <w:szCs w:val="22"/>
          <w:lang w:val="ca-ES"/>
        </w:rPr>
        <w:t xml:space="preserve">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Llibre digital: els alumnes podran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 continuació</w:t>
      </w:r>
      <w:r>
        <w:rPr>
          <w:color w:val="000000"/>
          <w:sz w:val="22"/>
          <w:szCs w:val="22"/>
          <w:lang w:val="ca-ES"/>
        </w:rPr>
        <w:t xml:space="preserve">, es recullen alguns enllaços web: </w:t>
      </w:r>
      <w:r>
        <w:rPr>
          <w:i/>
          <w:color w:val="000000"/>
          <w:sz w:val="22"/>
          <w:szCs w:val="22"/>
          <w:lang w:val="ca-ES"/>
        </w:rPr>
        <w:t>http://anayadigital.es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DE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en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empraré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curs que ve? Per què?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Primària · Valors Socials i Cívic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Unitat 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Primària · Valors Socials i Cívic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Unitat 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Guinconfrancesa0Car">
    <w:name w:val="guión con francesa 0 Car"/>
    <w:qFormat/>
    <w:rPr>
      <w:rFonts w:ascii="Arial" w:hAnsi="Arial" w:eastAsia="Times New Roman" w:cs="Arial"/>
      <w:sz w:val="24"/>
      <w:szCs w:val="24"/>
      <w:lang w:val="es-ES_tradnl"/>
    </w:rPr>
  </w:style>
  <w:style w:type="character" w:styleId="Car5">
    <w:name w:val=" Car5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Car4">
    <w:name w:val=" Car4"/>
    <w:qFormat/>
    <w:rPr>
      <w:rFonts w:ascii="Arial" w:hAnsi="Arial" w:eastAsia="Times New Roman" w:cs="Arial"/>
      <w:b/>
      <w:bCs/>
      <w:sz w:val="24"/>
      <w:szCs w:val="24"/>
    </w:rPr>
  </w:style>
  <w:style w:type="character" w:styleId="Car3">
    <w:name w:val=" Car3"/>
    <w:qFormat/>
    <w:rPr>
      <w:rFonts w:ascii="Arial" w:hAnsi="Arial" w:eastAsia="Times New Roman" w:cs="Arial"/>
      <w:b/>
      <w:bCs/>
      <w:sz w:val="26"/>
      <w:szCs w:val="26"/>
      <w:lang w:val="es-ES_tradnl"/>
    </w:rPr>
  </w:style>
  <w:style w:type="character" w:styleId="Car2">
    <w:name w:val=" Car2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Car1">
    <w:name w:val=" Car1"/>
    <w:qFormat/>
    <w:rPr>
      <w:rFonts w:ascii="Arial" w:hAnsi="Arial" w:eastAsia="Times New Roman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eastAsia="Times New Roman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08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08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38:00Z</dcterms:created>
  <dc:creator>Lourdes Trilema</dc:creator>
  <dc:description/>
  <cp:keywords/>
  <dc:language>en-US</dc:language>
  <cp:lastModifiedBy>bgarciam</cp:lastModifiedBy>
  <cp:lastPrinted>2014-08-20T09:35:00Z</cp:lastPrinted>
  <dcterms:modified xsi:type="dcterms:W3CDTF">2014-08-20T07:35:00Z</dcterms:modified>
  <cp:revision>9</cp:revision>
  <dc:subject/>
  <dc:title/>
</cp:coreProperties>
</file>