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oce manifestaciones de la fe en Dios en personas que siguen a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vida de santa Vicenta Mar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razonar que la fe y las obras son respuestas al amor de Dios, manifestado en Jesucri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 cómo los cristianos hoy siguen a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en relatos vocacionales (María, Zaqueo, Pedro, Pablo) el cambio que les produjo encontrarse con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os hechos y la enseñanza de la historia de Zaque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comportamientos que las organizaciones de la Iglesia realizan para practicar el valor de la solidar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 conciencia de la importancia de practicar el valor de la solidaridad en el mundo actu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19:00Z</dcterms:modified>
  <cp:revision>31</cp:revision>
  <dc:subject/>
  <dc:title>NOMBRE</dc:title>
</cp:coreProperties>
</file>