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os mensajes que expresan los símbolos de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l significado de los símbo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n la Iglesia diversas manifestaciones que expresan la alabanza a Dios Pad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ñala algunos símbolos crist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ta las palabras que Jesús dijo en 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significado de las palabras de Jesús e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y respeta los símbolos religio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cada símbolo con la religión a la que pertenec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36:00Z</dcterms:modified>
  <cp:revision>31</cp:revision>
  <dc:subject/>
  <dc:title>NOMBRE</dc:title>
</cp:coreProperties>
</file>