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 actividades que se realizan en Semana San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a el acompañar a Jesús en los pasos de Semana San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 que Jesús resucitó y está siempre con nosot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los acontecimientos que ocurren en los días más importantes de la Semana San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laciona una imagen con los acontecimientos que se narran en el relato bíblico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Jesús muere y resucita</w:t>
            </w:r>
            <w:r>
              <w:rPr>
                <w:sz w:val="16"/>
                <w:szCs w:val="16"/>
              </w:rPr>
              <w:t>»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 el motivo por el que Jesús murió y resucit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algunos pasos de Semana San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 el valor de recordar a Jesú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6:13:00Z</dcterms:modified>
  <cp:revision>32</cp:revision>
  <dc:subject/>
  <dc:title>NOMBRE</dc:title>
</cp:coreProperties>
</file>