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imágenes de la vida diaria con escenas que expresan lo que anunci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 la importancia de recibir buenos anunc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la Virgen María es Madre de Dios y Madre nuest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el nombre de una fiesta mar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ñala el motivo principal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Anunciación a María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dena las viñetas d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Anunciación a María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un comportamiento para hacer feliz a Dios y 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a la importancia de practicar el valor de la alegr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4:48:00Z</dcterms:modified>
  <cp:revision>32</cp:revision>
  <dc:subject/>
  <dc:title>NOMBRE</dc:title>
</cp:coreProperties>
</file>