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89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ca-ES" w:bidi="ar-SA"/>
        </w:rPr>
      </w:pPr>
      <w:r>
        <w:rPr>
          <w:b w:val="false"/>
          <w:sz w:val="22"/>
          <w:szCs w:val="22"/>
          <w:u w:val="none"/>
          <w:lang w:val="ca-ES" w:bidi="ar-SA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 w:bidi="ar-SA"/>
        </w:rPr>
        <w:t>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 xml:space="preserve">Trobe Déu en l'art 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aquesta unitat, el centre d'interés és la vida d'una escultora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L'art religiós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Les diferents expressions artístiques de les relig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L'Arca de l'Aliança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eastAsia="Times New Roman" w:cs="Arial" w:ascii="Arial" w:hAnsi="Arial"/>
          <w:lang w:val="ca-ES" w:eastAsia="es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l'admiració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175</wp:posOffset>
                </wp:positionH>
                <wp:positionV relativeFrom="paragraph">
                  <wp:posOffset>36830</wp:posOffset>
                </wp:positionV>
                <wp:extent cx="885825" cy="243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243360"/>
                          <a:chOff x="0" y="0"/>
                          <a:chExt cx="885960" cy="2433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33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6920" y="0"/>
                            <a:ext cx="2386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440" y="0"/>
                            <a:ext cx="2433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9840" y="0"/>
                            <a:ext cx="2386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2.9pt;width:69.75pt;height:19.15pt" coordorigin="1005,58" coordsize="1395,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05;top:58;width:382;height:3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24;top:58;width:375;height:3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33;top:58;width:382;height:3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82;top:58;width:375;height:3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es-ES" w:bidi="ar-SA"/>
        </w:rPr>
        <w:t xml:space="preserve">Juny:             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Prendre consciència de la importància de les obres escultòriques religioses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Conéixer i valorar l'art religiós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Escoltar 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cs="Arial" w:ascii="Arial" w:hAnsi="Arial"/>
          <w:lang w:val="ca-ES" w:bidi="ar-SA"/>
        </w:rPr>
        <w:t>L'Arca de l'Aliança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Apreciar la importància de practicar el valor de l'admiració.</w:t>
      </w:r>
    </w:p>
    <w:p>
      <w:pPr>
        <w:pStyle w:val="Normal"/>
        <w:rPr>
          <w:rFonts w:ascii="Arial" w:hAnsi="Arial" w:cs="Arial"/>
          <w:lang w:val="ca-ES" w:eastAsia="es-ES" w:bidi="ar-SA"/>
        </w:rPr>
      </w:pPr>
      <w:r>
        <w:rPr>
          <w:rFonts w:cs="Arial" w:ascii="Arial" w:hAnsi="Arial"/>
          <w:lang w:val="ca-ES" w:eastAsia="es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 / CRITERIS D'AVALUACIÓ / ESTÀNDARDS D'APRENENTATGES AVALUABLES</w:t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  <w:gridCol w:w="20"/>
      </w:tblGrid>
      <w:tr>
        <w:trPr/>
        <w:tc>
          <w:tcPr>
            <w:tcW w:w="262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44" w:after="144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a vida de l'escultura Luisa Roldán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44" w:after="144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  Considerar l'art religiós com un mitjà per a relacionar-se amb Dé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44" w:after="144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ialoga sobre la vida de Luisa Roldán.</w:t>
            </w:r>
          </w:p>
          <w:p>
            <w:pPr>
              <w:pStyle w:val="Normal"/>
              <w:spacing w:lineRule="atLeast" w:line="100" w:before="144" w:after="144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Valora l'obra escultòrica de Luisa Roldán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44" w:after="144"/>
              <w:ind w:left="312" w:right="0" w:hanging="187"/>
              <w:jc w:val="left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'art religió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44" w:after="144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  Comprendre i respectar les expressions artístiques de les relig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44" w:after="144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Descriu obres d'art cristià.</w:t>
            </w:r>
          </w:p>
          <w:p>
            <w:pPr>
              <w:pStyle w:val="Normal"/>
              <w:spacing w:lineRule="atLeast" w:line="100" w:before="144" w:after="144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Forma frases sobre els continguts més importants de la unitat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44" w:after="144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'Arca de l'Alianç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44" w:after="144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  Conéixer l'ensenyament d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'Arca de l'Alianç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44" w:after="144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1.  Resumix l'argument d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'Arca de l'Alianç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.</w:t>
            </w:r>
          </w:p>
          <w:p>
            <w:pPr>
              <w:pStyle w:val="Normal"/>
              <w:spacing w:lineRule="atLeast" w:line="100" w:before="144" w:after="144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numera objectes artístics que apareixen en el relat bíblic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44" w:after="144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 valor de l'admiraci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44" w:after="144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Prendre consciència de la importància de practicar el valor de l'admi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44" w:after="144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Descriu comportaments per a practicar el valor de l'admiració.</w:t>
            </w:r>
          </w:p>
          <w:p>
            <w:pPr>
              <w:pStyle w:val="Normal"/>
              <w:spacing w:lineRule="atLeast" w:line="100" w:before="144" w:after="144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Observa i dialoga sobre una obra d'art religiós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sz w:val="22"/>
          <w:szCs w:val="22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  <w:gridCol w:w="20"/>
      </w:tblGrid>
      <w:tr>
        <w:trPr>
          <w:trHeight w:val="745" w:hRule="atLeast"/>
        </w:trPr>
        <w:tc>
          <w:tcPr>
            <w:tcW w:w="46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69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ialoga sobre la vida de Luisa Roldán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Valora l'obra escultòrica de Luisa Roldán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Descriu obres d'art cristià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i aprenentatge cooperatiu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Forma frases sobre els continguts més importants de la unitat.</w:t>
            </w:r>
          </w:p>
          <w:p>
            <w:pPr>
              <w:pStyle w:val="Normal"/>
              <w:spacing w:lineRule="atLeast" w:line="100" w:before="60" w:after="60"/>
              <w:ind w:left="601" w:right="0" w:hanging="601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1.  Resumix l'argument d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'Arca de l'Alianç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jecte proposat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numera objectes artístics que apareixen en el relat bíblic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Descriu comportaments per a practicar el valor de l'admiració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Observa i dialoga sobre una obra d'art religió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  <w:gridCol w:w="20"/>
      </w:tblGrid>
      <w:tr>
        <w:trPr/>
        <w:tc>
          <w:tcPr>
            <w:tcW w:w="3022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 sentit dels textos escri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scolta, comprén i dialoga sobre els continguts de la unitat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11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s missatges elaborats amb codis diverso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Realitza les activitats mitjançant la utilització de codis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Gestionar els recursos i les motivacions personals en favor de l'aprenentatg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de protagonisme en els processos d'aprenentatg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Intel·ligències múltiples: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Desenvolupar les distintes intel·ligències múltipl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Observa amb la finalitat d'adquirir informació rellevant i suficient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</w:t>
              <w:br/>
              <w:t xml:space="preserve"> 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 distints valo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 l'admiració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Sentit d'iniciativa </w:t>
              <w:br/>
              <w:t>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Optimitzar recursos personals basant-se en les fortales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ona amb criteri propi per a dur a terme iniciatives en l'àmbit personal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iniciativa personal per a iniciar o promoure accions nov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articipa de forma activa en les activitats d’aprenentatg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Valorar la interculturalitat com a font de riquesa personal i cultural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Valora les manifestacions del patrimoni cultural religiós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 w:bidi="ar-SA"/>
              </w:rPr>
              <w:t>Cultural i històr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respecte cap a les obres més importants del patrimoni cultural religió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i valora el fet religiós en la seua experiència artística, cultural i estètica, teològica i vivencial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Trobe Déu en l'ar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Identifiquem les idees prèvies en 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'art religió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L'Arca de l'Alianç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L'admir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d'ampliació i d'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bookmarkStart w:id="0" w:name="__DdeLink__17227_216223650"/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  <w:bookmarkEnd w:id="0"/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color w:val="000000"/>
          <w:sz w:val="22"/>
          <w:szCs w:val="22"/>
          <w:lang w:val="ca-ES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a-ES" w:bidi="ar-SA"/>
        </w:rPr>
        <w:t>Què canviaria en el desenvolupament de la unitat el proper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33:00Z</dcterms:created>
  <dc:creator>Ana</dc:creator>
  <dc:description/>
  <dc:language>en-US</dc:language>
  <cp:lastModifiedBy>bgarciam</cp:lastModifiedBy>
  <cp:lastPrinted>2014-06-30T11:46:00Z</cp:lastPrinted>
  <dcterms:modified xsi:type="dcterms:W3CDTF">2014-06-30T09:47:00Z</dcterms:modified>
  <cp:revision>9</cp:revision>
  <dc:subject/>
  <dc:title/>
</cp:coreProperties>
</file>