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5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eastAsia="zh-CN" w:bidi="ar-SA"/>
              </w:rPr>
            </w:pPr>
            <w:r>
              <w:rPr>
                <w:b/>
                <w:sz w:val="40"/>
                <w:szCs w:val="40"/>
                <w:lang w:val="ca-ES" w:eastAsia="zh-CN" w:bidi="ar-SA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eastAsia="zh-CN" w:bidi="ar-SA"/>
              </w:rPr>
            </w:pPr>
            <w:r>
              <w:rPr>
                <w:b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eastAsia="zh-CN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eastAsia="zh-CN" w:bidi="ar-SA"/>
              </w:rPr>
            </w:pPr>
            <w:r>
              <w:rPr>
                <w:b/>
                <w:color w:val="FFFFFF"/>
                <w:lang w:val="ca-ES" w:eastAsia="zh-CN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Respon preguntes sobre la Mare de Déu de Fát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Dialoga sobre l’ensenyament d’un relat relacionat amb la Mare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Situa i valora la presència de la Verge Maria en els moments culminants de la vida de Crist, i reconeix que ocupa un lloc especial en la salv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Enumera els valors exemplars de la Verge M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 xml:space="preserve">Completa una fitxa sobre el relat bíblic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zh-CN" w:bidi="ar-SA"/>
                <w:eastAsianLayout w:vert="true"/>
              </w:rPr>
              <w:t>«</w:t>
            </w: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L’Anunciació a Maria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zh-CN" w:bidi="ar-SA"/>
                <w:eastAsianLayout w:vert="true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Expressa l’ensenyament d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Dialoga sobre com és l’amor cristià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eastAsia="zh-CN" w:bidi="ar-SA"/>
                <w:eastAsianLayout w:vert="true"/>
              </w:rPr>
              <w:t>Expressa comportaments per a practicar el valor de l’amor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7-04T10:25:00Z</cp:lastPrinted>
  <dcterms:modified xsi:type="dcterms:W3CDTF">2014-07-04T08:25:00Z</dcterms:modified>
  <cp:revision>31</cp:revision>
  <dc:subject/>
  <dc:title>NOMBRE</dc:title>
</cp:coreProperties>
</file>