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 w:bidi="ar-SA"/>
        </w:rPr>
        <w:t>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stàs amb mi i m'ajudes, Verge Maria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aquesta unitat, el centre d'interés són les aparicions i els miracles de la Mare de Déu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a presència de la Mare de Déu en l'Evangeli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bCs/>
          <w:lang w:val="ca-ES" w:eastAsia="es-ES" w:bidi="ar-SA"/>
        </w:rPr>
        <w:t>•</w:t>
      </w:r>
      <w:r>
        <w:rPr>
          <w:rFonts w:eastAsia="Arial" w:cs="Arial" w:ascii="Arial" w:hAnsi="Arial"/>
          <w:bCs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bCs/>
          <w:lang w:val="ca-ES" w:eastAsia="es-ES" w:bidi="ar-SA"/>
        </w:rPr>
        <w:t>La fe, l'amor i l'esperança de la Verge Maria, Mare de Déu, perquè d'ella va nàixer Jesucrist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L'Anunciació a Maria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'amor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175</wp:posOffset>
                </wp:positionH>
                <wp:positionV relativeFrom="paragraph">
                  <wp:posOffset>33655</wp:posOffset>
                </wp:positionV>
                <wp:extent cx="885825" cy="24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243360"/>
                          <a:chOff x="0" y="0"/>
                          <a:chExt cx="885960" cy="2433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6920" y="0"/>
                            <a:ext cx="238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9840" y="0"/>
                            <a:ext cx="238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2.65pt;width:69.75pt;height:19.15pt" coordorigin="1005,53" coordsize="1395,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05;top:53;width:382;height:3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24;top:53;width:375;height:3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33;top:53;width:382;height: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2;top:53;width:375;height:3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es-ES" w:bidi="ar-SA"/>
        </w:rPr>
        <w:t xml:space="preserve">Maig:          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Valorar la importància de la Mare de Déu per a l'Església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Descobrir la presència de la Mare de Déu en els Evangeli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Reconéixer els valors de Maria en 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cs="Arial" w:ascii="Arial" w:hAnsi="Arial"/>
          <w:lang w:val="ca-ES" w:bidi="ar-SA"/>
        </w:rPr>
        <w:t>L'Anunciació a Maria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Conéixer i practicar en la vida diària el valor de l'amor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 / CRITERIS D'AVALUACIÓ / ESTÀNDARDS D'APRENENTATGES AVALUABLE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  <w:gridCol w:w="20"/>
      </w:tblGrid>
      <w:tr>
        <w:trPr/>
        <w:tc>
          <w:tcPr>
            <w:tcW w:w="26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esència de la Mare de Déu en la fe cristian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Prendre consciència de la presència de la Mare de Déu en la fe cristian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Respon preguntes sobre la Mare de Déu de Fàtima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Dialoga sobre l'ensenyament d'un relat relacionat amb la Verge Maria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La presència de la Mare de Déu en l'Evangeli. Maria, signe de fe i esperança. 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2.  Valorar la fe, l'amor i l'esperança de la Verge Maria. Ella és Mare de Déu perquè d'ella va nàixer Jesucrist, que és Déu vertader, nascut del Pare abans de tots els segles, i és home vertader nascut de Maria, va treballar amb les seues mans  d'home, intel·ligència i cor també d'home. Déu vertader i Home vertader. La promesa de Déu d'enviar un salvador es complix amb el naixement de Jesús a Betlem. </w:t>
            </w:r>
          </w:p>
          <w:p>
            <w:pPr>
              <w:pStyle w:val="Normal"/>
              <w:spacing w:lineRule="atLeast" w:line="100" w:before="100" w:after="100"/>
              <w:ind w:left="459" w:right="0" w:hanging="425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2.1.  Situa i valora la presència de la Mare de Déu en els moments culminants de la vida de Crist, i reconeix que ocupa un lloc especial en la salvació. 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numera els valors exemplars de la Verge Maria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'Anunciació a Mar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Conéixer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'Anunciació a Mar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1.  Completa una fitxa sobre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'Anunciació a Mar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ressa l'ensenyament del relat bíblic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valor de l'amor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Reconeix la importància de practicar el valor de l'amo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ialoga sobre com és l'amor cristià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Expressa comportaments per a practicar el valor de l'amor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sz w:val="22"/>
          <w:szCs w:val="22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20"/>
      </w:tblGrid>
      <w:tr>
        <w:trPr>
          <w:trHeight w:val="745" w:hRule="atLeast"/>
        </w:trPr>
        <w:tc>
          <w:tcPr>
            <w:tcW w:w="46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Respon preguntes sobre la Mare de Déu de Fàtim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Dialoga sobre l'ensenyament d'un relat relacionat amb la Verge Mari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2.1.  Situa i valora la presència de la Mare de Déu en els moments culminants de la vida de Crist, i reconeix que ocupa un lloc especial en la salvació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numera els valors exemplars de la Verge Mari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1.  Completa una fitxa sobre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'Anunciació a Mar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ressa l'ensenyament del relat bíblic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ialoga sobre com és l'amor cristià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4.2.  Expressa comportaments per a practicar el valor de l'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amor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  <w:gridCol w:w="20"/>
      </w:tblGrid>
      <w:tr>
        <w:trPr/>
        <w:tc>
          <w:tcPr>
            <w:tcW w:w="302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terpreta el llenguatge de la imatg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els recursos necessaris i els passos a realitzar en el procés d'aprenentatg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omplix les activitats d'aprenentatge i hi accepta els errors i n'aprén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Intel·ligències múltiples: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Desenvolupar les distintes intel·ligències múltipl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plica els coneixements adquirits en la realització de les activitats i en situacions reals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 distints val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'amor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Sentit d'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 pròpi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unica afectes i regula emocion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i reflexiona sobre l'aprenentatge propi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Valorar la interculturalitat com una font de riquesa personal i cultural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el patrimoni cultural i artística cristià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 motivadora per al desenvolupament de valors genuïnament cristian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ètica i soci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videnciar preocupació pels més desafavorits i respecte cap als diferents ritmes i potencialita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valors com la fe, l'esperança i l'amor, fonamentats en la vida de la Mare de Déu, en la Paraula i en els fets de Jesucrist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Estàs amb mi i m'ajudes, Verge Mari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Mare de Déu i l'Església catòlic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L'Anunciació a Mari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'amor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d'ampliació i d'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bookmarkStart w:id="0" w:name="__DdeLink__16212_216223650"/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  <w:bookmarkEnd w:id="0"/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42:00Z</dcterms:created>
  <dc:creator>Ana</dc:creator>
  <dc:description/>
  <dc:language>en-US</dc:language>
  <cp:lastModifiedBy>bgarciam</cp:lastModifiedBy>
  <cp:lastPrinted>2014-06-30T11:44:00Z</cp:lastPrinted>
  <dcterms:modified xsi:type="dcterms:W3CDTF">2014-06-30T09:44:00Z</dcterms:modified>
  <cp:revision>8</cp:revision>
  <dc:subject/>
  <dc:title/>
</cp:coreProperties>
</file>