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 xml:space="preserve">Espere viure amb Déu en el cel 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els bons gestos que porten a la vida eterna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La promesa que es narra en la Bíblia sobre el Senyor que ha de vindre amb glòria per a jutjar vius i mort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bCs/>
          <w:lang w:val="ca-ES" w:eastAsia="es-ES" w:bidi="ar-SA"/>
        </w:rPr>
        <w:t>•</w:t>
      </w:r>
      <w:r>
        <w:rPr>
          <w:rFonts w:eastAsia="Arial" w:cs="Arial" w:ascii="Arial" w:hAnsi="Arial"/>
          <w:bCs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bCs/>
          <w:lang w:val="ca-ES" w:eastAsia="es-ES" w:bidi="ar-SA"/>
        </w:rPr>
        <w:t>Orientar el sentit últim de la vida a la trobada amb Déu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es aparicions de Crist ressuscitat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'esperança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</wp:posOffset>
                </wp:positionH>
                <wp:positionV relativeFrom="paragraph">
                  <wp:posOffset>30480</wp:posOffset>
                </wp:positionV>
                <wp:extent cx="871855" cy="24003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40120"/>
                          <a:chOff x="0" y="0"/>
                          <a:chExt cx="871920" cy="2401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280" y="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000" y="0"/>
                            <a:ext cx="2368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1800" y="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68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8.25pt;margin-top:2.4pt;width:68.65pt;height:18.9pt" coordorigin="965,48" coordsize="1373,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30;top:48;width:377;height:3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5;top:48;width:372;height:3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60;top:48;width:377;height:3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65;top:48;width:372;height:3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es-ES" w:bidi="ar-SA"/>
        </w:rPr>
        <w:t xml:space="preserve">Maig:          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Prendre consciència de la importància de realitzar bons comportaments per a trobar-nos amb Déu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Descobrir l'esperança del cristià en la segona vinguda de Jesucrist a la fi dels temp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Mostrar curiositat per conéixer 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Les aparicions de Crist ressuscitat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Desenvolupar la capacitat de practicar el valor de l'esperança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  <w:gridCol w:w="20"/>
      </w:tblGrid>
      <w:tr>
        <w:trPr/>
        <w:tc>
          <w:tcPr>
            <w:tcW w:w="26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s comportaments que ajuden a viure amb Déu en el cel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bCs/>
                <w:lang w:val="ca-ES" w:bidi="ar-SA"/>
              </w:rPr>
              <w:t xml:space="preserve">1.  </w:t>
            </w:r>
            <w:r>
              <w:rPr>
                <w:rFonts w:cs="Arial" w:ascii="Arial" w:hAnsi="Arial"/>
                <w:lang w:val="ca-ES" w:bidi="ar-SA"/>
              </w:rPr>
              <w:t>Reconéixer com els bons comportaments són el camí per a viure amb Déu en el ce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ressar comportaments per a trobar-nos amb Déu en el cel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Dialogar sobre l'ensenyament d'una història relacionada amb la vida eterna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Bíblia i  la promesa del Senyor que ha de vindre amb glòria a jutjar a vius i morts. La Unció dels malalt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  Orientar el sentit últim de la vida com a plenitud de la trobada amb Déu. El cristià espera la segona vinguda de Jesús, a la fi dels temps, com a Jutge i Senyor de tots els hom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  Sap que l'Església ens servix en el camí cap al cel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Descriu les veritats de la fe cristiana sobre la vida eterna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es aparicions de Crist ressuscitat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Comprendre l'ensenyament d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es aparicions de Crist ressuscitat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les persones que van ser testimonis de Crist ressuscitat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lica els esdeveniments del relat bíblic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e l'esperanç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Identificar els comportaments per a practicar el valor de l'esperanç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ialoga sobre una cita bíblica relacionada amb el valor de l'esperanç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xpressa comportaments i sentiments d'esperanç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sz w:val="22"/>
          <w:szCs w:val="22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2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ressa comportaments per a trobar-nos amb Déu en el cel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Dialoga sobre l'ensenyament d'una història relacionada amb la vida etern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  Sap que l'Església ens servix en el camí cap al cel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Descriu les veritats de la fe cristiana sobre la vida etern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les persones que van ser testimonis de Crist ressusc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lica els esdeveniments del relat bíblic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ialoga sobre una cita bíblica relacionada amb el valor de l'esperanç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xpressa comportaments i sentiments d'esperanç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2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xpressar oralment, de manera ordenada i clara, qualsevol tipus d'informaci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xpressa pensaments, emocions, vivències i opinions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rendre consciència dels processos d'aprenentatg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i continua l'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Intel·ligències múltiples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 les distintes intel·ligències múltip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ssolix la motivació, la confiança en un mateix i gust per aprendre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 distints val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'esperança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Sentit d'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per a l'acabament correcte d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els exercici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e sentit 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Reconéixer la riquesa en la diversitat d'opinions i d'ide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respostes donades als interrogants de la vid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Espere viure amb Déu en el cel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'Església i la vida etern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Les aparicions de Crist ressusc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'esperanç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 w:bidi="ar-SA"/>
        </w:rPr>
        <w:t>Exposició del professor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bookmarkStart w:id="0" w:name="__DdeLink__15148_216223650"/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  <w:bookmarkEnd w:id="0"/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26:00Z</dcterms:created>
  <dc:creator>Ana</dc:creator>
  <dc:description/>
  <dc:language>en-US</dc:language>
  <cp:lastModifiedBy>bgarciam</cp:lastModifiedBy>
  <cp:lastPrinted>2014-06-30T11:41:00Z</cp:lastPrinted>
  <dcterms:modified xsi:type="dcterms:W3CDTF">2014-06-30T09:41:00Z</dcterms:modified>
  <cp:revision>10</cp:revision>
  <dc:subject/>
  <dc:title/>
</cp:coreProperties>
</file>