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labora una llista de comportaments que implica crear un món més just i solid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’ensenyament d’una història relacionada amb la solidar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Identifica i valora algunes institucions de l’Església dedicades a l’ajuda a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els compromisos solidaris de les relig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 xml:space="preserve">Descriu els fets del relat bíblic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bidi="ar-SA"/>
                <w:eastAsianLayout w:vert="true"/>
              </w:rPr>
              <w:t>«</w:t>
            </w: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Les curacions de Jesús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bidi="ar-SA"/>
                <w:eastAsianLayout w:vert="true"/>
              </w:rPr>
              <w:t>»</w:t>
            </w: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laciona l’ensenyament del relat bíblic amb la solidaritat crist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comportaments per a practicar el valor d’ajuda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ialoga sobre una pel·lícula de la Mare Teresa de Calcuta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8:14:00Z</dcterms:modified>
  <cp:revision>31</cp:revision>
  <dc:subject/>
  <dc:title>NOMBRE</dc:title>
</cp:coreProperties>
</file>