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89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ca-ES" w:bidi="ar-SA"/>
        </w:rPr>
      </w:pPr>
      <w:r>
        <w:rPr>
          <w:b w:val="false"/>
          <w:sz w:val="22"/>
          <w:szCs w:val="22"/>
          <w:u w:val="none"/>
          <w:lang w:val="ca-ES" w:bidi="ar-SA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 w:bidi="ar-SA"/>
        </w:rPr>
        <w:t>Continguts de la unitat/Criteris d'avaluació/Estàndards d'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tabs>
          <w:tab w:val="clear" w:pos="708"/>
          <w:tab w:val="left" w:pos="3923" w:leader="none"/>
        </w:tabs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  <w:tab/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Ein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 xml:space="preserve">Aprenc a ser solidari amb Jesús 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aquesta unitat, el centre d'interés són els comportaments solidaris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La solidaritat de l'Església amb el món actual: la caritat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Jesucrist Salvador, un model radicalment nou de vida que comporta una conversió person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Les curacions de Jesús</w:t>
      </w:r>
      <w:r>
        <w:rPr>
          <w:rFonts w:eastAsia="Times New Roman" w:cs="Times New Roman" w:ascii="Times New Roman" w:hAnsi="Times New Roman"/>
          <w:lang w:val="ca-ES" w:eastAsia="es-ES" w:bidi="ar-SA"/>
        </w:rPr>
        <w:t>»</w:t>
      </w:r>
      <w:r>
        <w:rPr>
          <w:rFonts w:eastAsia="Times New Roman" w:cs="Arial" w:ascii="Arial" w:hAnsi="Arial"/>
          <w:lang w:val="ca-ES" w:eastAsia="es-ES" w:bidi="ar-SA"/>
        </w:rPr>
        <w:t>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'ajudar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805</wp:posOffset>
                </wp:positionH>
                <wp:positionV relativeFrom="paragraph">
                  <wp:posOffset>38735</wp:posOffset>
                </wp:positionV>
                <wp:extent cx="885825" cy="243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243360"/>
                          <a:chOff x="0" y="0"/>
                          <a:chExt cx="885960" cy="2433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33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6920" y="0"/>
                            <a:ext cx="2386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440" y="0"/>
                            <a:ext cx="2433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9840" y="0"/>
                            <a:ext cx="2386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3.05pt;width:69.7pt;height:19.15pt" coordorigin="943,61" coordsize="1394,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43;top:61;width:382;height:3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62;top:61;width:375;height:3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71;top:61;width:382;height:3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20;top:61;width:375;height:3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ca-ES" w:bidi="ar-SA"/>
        </w:rPr>
        <w:t xml:space="preserve"> </w:t>
      </w:r>
      <w:r>
        <w:rPr>
          <w:rFonts w:eastAsia="Times New Roman" w:cs="Arial" w:ascii="Arial" w:hAnsi="Arial"/>
          <w:lang w:val="ca-ES" w:eastAsia="es-ES" w:bidi="ar-SA"/>
        </w:rPr>
        <w:t xml:space="preserve">Abril:                             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Valorar la importància de realitzar comportaments per a construir un món més just i solidari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Descobrir la solidaritat de l'Església i les institucions dedicades a ajudar els altres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Valorar l'ensenyament d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cs="Arial" w:ascii="Arial" w:hAnsi="Arial"/>
          <w:lang w:val="ca-ES" w:bidi="ar-SA"/>
        </w:rPr>
        <w:t>Les curacions de Jesús</w:t>
      </w:r>
      <w:r>
        <w:rPr>
          <w:rFonts w:eastAsia="Times New Roman" w:cs="Times New Roman" w:ascii="Times New Roman" w:hAnsi="Times New Roman"/>
          <w:lang w:val="ca-ES" w:eastAsia="es-ES" w:bidi="ar-SA"/>
        </w:rPr>
        <w:t>»</w:t>
      </w:r>
      <w:r>
        <w:rPr>
          <w:rFonts w:cs="Arial" w:ascii="Arial" w:hAnsi="Arial"/>
          <w:lang w:val="ca-ES" w:bidi="ar-SA"/>
        </w:rPr>
        <w:t xml:space="preserve"> per a la vida diària de les persones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 Mostrar interés per practicar el valor d'ajudar.</w:t>
      </w:r>
    </w:p>
    <w:p>
      <w:pPr>
        <w:pStyle w:val="Normal"/>
        <w:rPr>
          <w:rFonts w:ascii="Arial" w:hAnsi="Arial" w:cs="Arial"/>
          <w:lang w:val="ca-ES" w:eastAsia="es-ES" w:bidi="ar-SA"/>
        </w:rPr>
      </w:pPr>
      <w:r>
        <w:rPr>
          <w:rFonts w:cs="Arial" w:ascii="Arial" w:hAnsi="Arial"/>
          <w:lang w:val="ca-ES" w:eastAsia="es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 / CRITERIS D'AVALUACIÓ / ESTÀNDARDS D'APRENENTATGES AVALUABLES</w:t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3"/>
        <w:gridCol w:w="3773"/>
        <w:gridCol w:w="20"/>
      </w:tblGrid>
      <w:tr>
        <w:trPr/>
        <w:tc>
          <w:tcPr>
            <w:tcW w:w="262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296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ls motius que tenen les persones per a construir un món més just i solidari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  Descobrir exemples de persones solidàri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Elabora una llista de comportaments que comporta crear un món més just i solidari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lica l'ensenyament d'una història relacionada amb la solidaritat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La solidaritat de l'Església amb el món actual: la caritat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  Descobrir en Jesucrist Salvador un model radicalment nou de vida que comporta una conversió person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Identifica i valora algunes institucions de l'Església dedicades a l'ajuda als altres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Explica els comportaments solidaris de les religions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es curacions de Jesús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  Comprendre 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es curacions de Jesús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1.  Descriu els fets d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es curacions de Jesús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Relaciona l'ensenyament del relat bíblic amb la solidaritat cristiana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l valor d'ajudar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  Prendre consciència de la importància de practicar el valor d'ajud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Expressa comportaments per a practicar el valor d'ajudar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Dialoga sobre una pel·lícula de la Mare Teresa de Calcuta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sz w:val="22"/>
          <w:szCs w:val="22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  <w:gridCol w:w="20"/>
      </w:tblGrid>
      <w:tr>
        <w:trPr>
          <w:trHeight w:val="745" w:hRule="atLeast"/>
        </w:trPr>
        <w:tc>
          <w:tcPr>
            <w:tcW w:w="46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469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Elabora una llista de comportaments que comporta crear un món més just i solidari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lica l'ensenyament d'una història relacionada amb la solidaritat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Identifica i valora algunes institucions de l'Església dedicades a l'ajuda als altres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Explica els comportaments solidaris de les religions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1.  Descriu els fets d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es curacions de Jesús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Relaciona l'ensenyament del relat bíblic amb la solidaritat cristian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Expressa comportaments per a practicar el valor d'ajudar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Dialoga sobre una pel·lícula de la Mare Teresa de Calcut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  <w:gridCol w:w="20"/>
      </w:tblGrid>
      <w:tr>
        <w:trPr/>
        <w:tc>
          <w:tcPr>
            <w:tcW w:w="3022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  <w:t>Utilitzar els coneixements sobre la llengua per a buscar informació i llegir textos en qualsevol situació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Utilitza el llenguatge amb versatilitat en funció del context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cs="Arial" w:ascii="Arial" w:hAnsi="Arial"/>
                <w:i/>
                <w:lang w:val="ca-ES" w:bidi="ar-SA"/>
              </w:rPr>
              <w:t>Pla lector:</w:t>
            </w:r>
            <w:r>
              <w:rPr>
                <w:rFonts w:cs="Arial" w:ascii="Arial" w:hAnsi="Arial"/>
                <w:lang w:val="ca-ES" w:bidi="ar-SA"/>
              </w:rPr>
              <w:t xml:space="preserve"> Gaudir de la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ectura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>
          <w:trHeight w:val="11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anejar ferramentes digitals per a la construcció del coneixemen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articipa en un cinefòrum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Planificar els recursos necessaris i els passos a realitzar en el procés d'aprenentatg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a motivació i el gust per aprendre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cs="Arial" w:ascii="Arial" w:hAnsi="Arial"/>
                <w:i/>
                <w:lang w:val="ca-ES" w:bidi="ar-SA"/>
              </w:rPr>
              <w:t>Intel·ligències múltiples</w:t>
            </w:r>
            <w:r>
              <w:rPr>
                <w:rFonts w:cs="Arial" w:ascii="Arial" w:hAnsi="Arial"/>
                <w:lang w:val="ca-ES" w:bidi="ar-SA"/>
              </w:rPr>
              <w:t xml:space="preserve">: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Desenvolupar</w:t>
            </w:r>
            <w:r>
              <w:rPr>
                <w:rFonts w:cs="Arial" w:ascii="Arial" w:hAnsi="Arial"/>
                <w:lang w:val="ca-ES" w:bidi="ar-SA"/>
              </w:rPr>
              <w:t xml:space="preserve"> les diferents intel·ligències múltipl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icia el desenvolupament de la capacitat de síntesi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</w:t>
              <w:br/>
              <w:t xml:space="preserve"> 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cs="Arial" w:ascii="Arial" w:hAnsi="Arial"/>
                <w:i/>
                <w:lang w:val="ca-ES" w:bidi="ar-SA"/>
              </w:rPr>
              <w:t>Educació en valors:</w:t>
            </w:r>
            <w:r>
              <w:rPr>
                <w:rFonts w:cs="Arial" w:ascii="Arial" w:hAnsi="Arial"/>
                <w:lang w:val="ca-ES" w:bidi="ar-SA"/>
              </w:rPr>
              <w:t xml:space="preserve">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Aprendre</w:t>
            </w:r>
            <w:r>
              <w:rPr>
                <w:rFonts w:cs="Arial" w:ascii="Arial" w:hAnsi="Arial"/>
                <w:lang w:val="ca-ES" w:bidi="ar-SA"/>
              </w:rPr>
              <w:t xml:space="preserve"> a comportar-se des del coneixement de diferents valor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'ajudar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 xml:space="preserve">Sentit d'iniciativa </w:t>
              <w:br/>
              <w:t>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Optimitzar recursos personals basant-se en les fortales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articipa de forma activa en les activitats d’aprenentatge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iniciativa personal per a iniciar o promoure accions nov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actituds emprenedores quan emet opinions en els exercicis d'aprenentatg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laborar treballs i presentacions amb sentit estètic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a capacitat artística pròpia per mitjà de l'expressió plàstic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bCs/>
                <w:i/>
                <w:lang w:val="ca-ES" w:eastAsia="es-ES" w:bidi="ar-SA"/>
              </w:rPr>
              <w:t xml:space="preserve">Competència de sentit </w:t>
            </w: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transcende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Reconéixer la riquesa en la diversitat d'opinions i d'ide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Valora les respostes donades als interrogants de la vid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</w:t>
            </w:r>
            <w:r>
              <w:rPr>
                <w:rFonts w:eastAsia="Times New Roman" w:cs="Arial" w:ascii="Arial" w:hAnsi="Arial"/>
                <w:bCs/>
                <w:i/>
                <w:lang w:val="ca-ES" w:eastAsia="es-ES" w:bidi="ar-SA"/>
              </w:rPr>
              <w:t xml:space="preserve"> humanit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ncebre una escala de valors pròpia i actuar d'acord amb aquesta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actitud motivadora per al desenvolupament de valors genuïnament cristians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Aprenc a ser solidari amb Jesú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Identifiquem les idees prèvies en el LA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solidaritat de l'Església: la car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: Les curacions de Jesú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ajudar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Exposició del professor.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d'ampliació i d'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bookmarkStart w:id="0" w:name="__DdeLink__13104_216223650"/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  <w:bookmarkEnd w:id="0"/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color w:val="000000"/>
          <w:sz w:val="22"/>
          <w:szCs w:val="22"/>
          <w:lang w:val="ca-ES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ca-ES" w:bidi="ar-SA"/>
        </w:rPr>
        <w:t>Què canviaria en el desenvolupament de la unitat el proper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1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3">
    <w:name w:val=" Car3"/>
    <w:basedOn w:val="Fuentedeprrafopredeter"/>
    <w:qFormat/>
    <w:rPr>
      <w:sz w:val="22"/>
      <w:szCs w:val="22"/>
    </w:rPr>
  </w:style>
  <w:style w:type="character" w:styleId="Car2">
    <w:name w:val=" Car2"/>
    <w:basedOn w:val="Fuentedeprrafopredeter"/>
    <w:qFormat/>
    <w:rPr>
      <w:sz w:val="22"/>
      <w:szCs w:val="22"/>
    </w:rPr>
  </w:style>
  <w:style w:type="character" w:styleId="Car5">
    <w:name w:val=" Car5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basedOn w:val="Fuentedeprrafopredeter"/>
    <w:qFormat/>
    <w:rPr>
      <w:rFonts w:ascii="Tahoma" w:hAnsi="Tahoma" w:cs="Tahoma"/>
      <w:sz w:val="16"/>
      <w:szCs w:val="16"/>
    </w:rPr>
  </w:style>
  <w:style w:type="character" w:styleId="Car">
    <w:name w:val=" Car"/>
    <w:basedOn w:val="Fuentedeprrafopredete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53:00Z</dcterms:created>
  <dc:creator>Ana</dc:creator>
  <dc:description/>
  <dc:language>en-US</dc:language>
  <cp:lastModifiedBy>bgarciam</cp:lastModifiedBy>
  <cp:lastPrinted>2014-06-30T11:34:00Z</cp:lastPrinted>
  <dcterms:modified xsi:type="dcterms:W3CDTF">2014-06-30T09:34:00Z</dcterms:modified>
  <cp:revision>8</cp:revision>
  <dc:subject/>
  <dc:title/>
</cp:coreProperties>
</file>