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 / Criteris d'avaluació / Estàndards d</w:t>
      </w:r>
      <w:r>
        <w:rPr>
          <w:lang w:val="ca-ES" w:bidi="ar-SA"/>
        </w:rPr>
        <w:t>'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Ferrament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Sóc membre de l'Església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 xml:space="preserve">En aquesta unitat, el centre d'interés és el Papa Sant </w:t>
      </w:r>
      <w:bookmarkStart w:id="0" w:name="_GoBack"/>
      <w:bookmarkEnd w:id="0"/>
      <w:r>
        <w:rPr>
          <w:rFonts w:eastAsia="Times New Roman" w:cs="Arial" w:ascii="Arial" w:hAnsi="Arial"/>
          <w:lang w:val="ca-ES" w:eastAsia="es-ES" w:bidi="ar-SA"/>
        </w:rPr>
        <w:t>Joan Pau II memebre de l'Església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'estructura i la composició de l'Església, nou poble de Déu, un signe visible de l'amor del Pare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sentit que Crist dóna a l'autoritat de l'Església, que s'exercix com a servei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as primeres comunitats cristianes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sociabilitat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885190" cy="242570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42640"/>
                          <a:chOff x="0" y="0"/>
                          <a:chExt cx="885240" cy="242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88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7080" y="0"/>
                            <a:ext cx="237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260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pt;margin-top:3.65pt;width:69.7pt;height:19.1pt" coordorigin="1260,73" coordsize="1394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45;top:73;width:373;height:3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02;top:73;width:374;height:3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72;top:73;width:381;height: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60;top:73;width:373;height: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7705</wp:posOffset>
                </wp:positionH>
                <wp:positionV relativeFrom="paragraph">
                  <wp:posOffset>46355</wp:posOffset>
                </wp:positionV>
                <wp:extent cx="884555" cy="242570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2640"/>
                          <a:chOff x="0" y="0"/>
                          <a:chExt cx="884520" cy="2426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840" y="0"/>
                            <a:ext cx="2379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176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469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54.15pt;margin-top:3.65pt;width:69.65pt;height:19.1pt" coordorigin="5083,73" coordsize="1393,382">
                <v:shape id="shape_0" ID="Picture 6" stroked="f" o:allowincell="f" style="position:absolute;left:5774;top:73;width:374;height:3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432;top:73;width:373;height:38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83;top:73;width:381;height: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102;top:73;width:373;height:38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ca-ES" w:bidi="ar-SA"/>
        </w:rPr>
        <w:t xml:space="preserve"> </w:t>
      </w:r>
      <w:r>
        <w:rPr>
          <w:rFonts w:eastAsia="Times New Roman" w:cs="Arial" w:ascii="Arial" w:hAnsi="Arial"/>
          <w:lang w:val="ca-ES" w:eastAsia="es-ES" w:bidi="ar-SA"/>
        </w:rPr>
        <w:t xml:space="preserve">Febrer:                               </w:t>
        <w:tab/>
        <w:tab/>
        <w:t xml:space="preserve">Març:              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Descobrir la vida de Sant Joan Pau II, un Papa de l'Església catòlica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Prendre consciència de la importància de reconéixer l'Església com el nou poble de Déu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Mostrar interés per conéixer 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Les primeres comunitats cristianes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Desenvolupar actituds per a practicar el valor de la sociabilitat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661"/>
        <w:gridCol w:w="3773"/>
        <w:gridCol w:w="20"/>
      </w:tblGrid>
      <w:tr>
        <w:trPr/>
        <w:tc>
          <w:tcPr>
            <w:tcW w:w="192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36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vida del Papa Sant Joan Pau II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  Descobrir la vida del Papa Sant Joan Pau I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aloga sobre la vida del Papa Sant Joan Pau II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què t'ensenya la vida de Sant Joan Pau II sobre l'Església catòlica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'Església, el nou poble de Déu. L'estructura i composició de l'Església, un signe visible de l'amor del Pare.  El Papa, els bisbes, els sacerdots, l'Església Universal i L'Església diocesana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Conéixer el sentit que Crist dóna a l'autoritat de l'Església, que s'exercix com a servei. Per implantar el seu regne, Crist envia els seus apòstols i els seus successors. D'Ell reben el poder d'obrar en el seu nom. El Senyor va fer a Pere  fonament visible de la seua Església. El Papa gaudix d'una potestat suprema, plena i universal per a cuidar les ànimes. Els bisbes, instituïts per l'Esperit Sant, succeïxen els apòstols. Cada un dels bisbes és el principi i fonament visible d'unitat en les seues Esglésies particulars. Els bisbes, ajudats pels preveres, els seus col·laboradors, i pels diaques, tenen la missió d'ensenyar la fe, celebrar el culte i dirigir la seua Esglés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mprén el servei eclesial que els apòstols i els successors presten al poble de Déu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Completa frases relacionades amb l'Església, el nou poble de Déu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color w:val="000000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color w:val="000000"/>
                <w:lang w:val="ca-ES" w:bidi="ar-SA"/>
              </w:rPr>
              <w:t xml:space="preserve">Les </w:t>
            </w:r>
            <w:r>
              <w:rPr>
                <w:rFonts w:cs="Arial" w:ascii="Arial" w:hAnsi="Arial"/>
                <w:lang w:val="ca-ES" w:bidi="ar-SA"/>
              </w:rPr>
              <w:t>primeres</w:t>
            </w:r>
            <w:r>
              <w:rPr>
                <w:rFonts w:cs="Arial" w:ascii="Arial" w:hAnsi="Arial"/>
                <w:color w:val="000000"/>
                <w:lang w:val="ca-ES" w:bidi="ar-SA"/>
              </w:rPr>
              <w:t xml:space="preserve"> comunitats cristianes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mprendre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es primeres comunitats cristianes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comportaments sobre la fraternitat cristiana que apareixen en el relat bíblic de la unitat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Descriu els personatges i les tasques que realitzen en el relat bíblic de la unitat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187" w:right="0" w:hanging="187"/>
              <w:rPr/>
            </w:pPr>
            <w:r>
              <w:rPr>
                <w:rFonts w:cs="Arial" w:ascii="Arial" w:hAnsi="Arial"/>
                <w:color w:val="000000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color w:val="000000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ca-ES" w:bidi="ar-SA"/>
              </w:rPr>
              <w:t xml:space="preserve">El valor de la </w:t>
            </w:r>
            <w:r>
              <w:rPr>
                <w:rFonts w:cs="Arial" w:ascii="Arial" w:hAnsi="Arial"/>
                <w:lang w:val="ca-ES" w:bidi="ar-SA"/>
              </w:rPr>
              <w:t>sociabilitat</w:t>
            </w:r>
            <w:r>
              <w:rPr>
                <w:rFonts w:cs="Arial" w:ascii="Arial" w:hAnsi="Arial"/>
                <w:color w:val="000000"/>
                <w:lang w:val="ca-ES" w:bidi="ar-SA"/>
              </w:rPr>
              <w:t>.</w:t>
            </w:r>
            <w:r>
              <w:rPr>
                <w:rFonts w:cs="Arial" w:ascii="Arial" w:hAnsi="Arial"/>
                <w:lang w:val="ca-ES" w:bidi="ar-SA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Prendre consciència de practicar el valor de la sociabil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per a practicar el valor de la sociabilitat.</w:t>
            </w:r>
          </w:p>
          <w:p>
            <w:pPr>
              <w:pStyle w:val="Normal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lica situacions on es practica el valor de la sociabilitat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2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69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aloga sobre la vida del Papa Sant Joan Pau II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què t'ensenya la vida de Sant Joan Pau II sobre l'Església catòlic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mprén el servei eclesial que els apòstols i els successors presten al poble de Déu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Completa frases relacionades amb l'Església, el nou poble de Déu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scriu els comportaments sobre la fraternitat cristiana que apareixen en el relat bíblic de la un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Descriu els personatges i les tasques que realitzen en el relat bíblic de la un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Identifica comportaments per a practicar el valor de la sociabil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Explica situacions on es practica el valor de la sociabilitat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7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  <w:gridCol w:w="2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xpressar oralment, de manera ordenada i clara, qualsevol tipus d'informaci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nstruïx frases coherents quan formula opinions a partir de termes donats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Realitza les activitats mitjançant la utilització de codis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els recursos necessaris i els passos a realitzar en el procés d'aprenentatge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Utilitza l'atenció, la concentració i la memòria en el desenvolupament de les activitats de la unitat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a sociabilitat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</w:t>
              <w:br/>
              <w:t xml:space="preserve">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Optimitzar recursos personals basant-se en les fortales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ona amb criteri propi per a l'acabament correcte d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laborar treballs i presentacions amb sentit estèti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Sóc membre de l'Esglési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en projecte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'Església, el nou poble de Déu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Las primeres comunitats cristiane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sociabil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52:00Z</dcterms:created>
  <dc:creator>Ana</dc:creator>
  <dc:description/>
  <dc:language>en-US</dc:language>
  <cp:lastModifiedBy>bgarciam</cp:lastModifiedBy>
  <cp:lastPrinted>2014-06-30T11:28:00Z</cp:lastPrinted>
  <dcterms:modified xsi:type="dcterms:W3CDTF">2014-06-30T09:29:00Z</dcterms:modified>
  <cp:revision>8</cp:revision>
  <dc:subject/>
  <dc:title/>
</cp:coreProperties>
</file>