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Expressa comportam</w:t>
            </w:r>
            <w:bookmarkStart w:id="0" w:name="__DdeLink__5411_1277046326"/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ents que es practiquen en grup perquè aquest complisca una bona missió.</w:t>
            </w:r>
            <w:bookmarkEnd w:id="0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Escriu què ensenya la història de la unitat per a formar part d’un grup de forma respons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Sap situar en textos evangèlics l’origen de l’Església i la seua finalitat de salv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Descriu la missió de l’Esglé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Explica l’ensenyament del relat bíblic de la unitat per a ser testimoni de J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Resumix 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Assenyala comportaments per a practicar el valor de la responsabilita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 w:bidi="ar-SA"/>
                <w:eastAsianLayout w:vert="true"/>
              </w:rPr>
              <w:t>Dialoga sobre el decàleg del valor de la responsabil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8:04:00Z</dcterms:modified>
  <cp:revision>31</cp:revision>
  <dc:subject/>
  <dc:title>NOMBRE</dc:title>
</cp:coreProperties>
</file>