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 w:bidi="ar-SA"/>
        </w:rPr>
        <w:t>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 xml:space="preserve">Valore la missió de l'Església 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aquesta unitat, el centre d'interés són els comportaments de responsabilitat i col·laboració dels membres d'un grup per a complir una bona missió.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 xml:space="preserve">Un dels objectius principals és que els alumnes vegen els seus nous aprenentatges de </w:t>
      </w:r>
      <w:bookmarkStart w:id="0" w:name="_GoBack"/>
      <w:bookmarkEnd w:id="0"/>
      <w:r>
        <w:rPr>
          <w:rFonts w:eastAsia="Times New Roman" w:cs="Arial" w:ascii="Arial" w:hAnsi="Arial"/>
          <w:lang w:val="ca-ES" w:eastAsia="es-ES" w:bidi="ar-SA"/>
        </w:rPr>
        <w:t>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a crida i l'enviament de Jesús als seus deixebles arreu del món per a continuar la seua obra de salvació. 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bCs/>
          <w:lang w:val="ca-ES" w:eastAsia="es-ES" w:bidi="ar-SA"/>
        </w:rPr>
        <w:t>•</w:t>
      </w:r>
      <w:r>
        <w:rPr>
          <w:rFonts w:eastAsia="Arial" w:cs="Arial" w:ascii="Arial" w:hAnsi="Arial"/>
          <w:bCs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bCs/>
          <w:lang w:val="ca-ES" w:eastAsia="es-ES" w:bidi="ar-SA"/>
        </w:rPr>
        <w:t>Les condicions bàsiques per a seguir Jesú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Jesús i la pesca miraculosa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a responsabilitat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405</wp:posOffset>
                </wp:positionH>
                <wp:positionV relativeFrom="paragraph">
                  <wp:posOffset>35560</wp:posOffset>
                </wp:positionV>
                <wp:extent cx="885190" cy="24320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243360"/>
                          <a:chOff x="0" y="0"/>
                          <a:chExt cx="885240" cy="243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6920" y="0"/>
                            <a:ext cx="237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76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552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7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5.15pt;margin-top:2.8pt;width:69.7pt;height:19.15pt" coordorigin="1303,56" coordsize="1394,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322;top:56;width:374;height:3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8;top:56;width:382;height:3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3;top:56;width:382;height: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3;top:56;width:374;height:3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ca-ES" w:bidi="ar-SA"/>
        </w:rPr>
        <w:t xml:space="preserve"> </w:t>
      </w:r>
      <w:r>
        <w:rPr>
          <w:rFonts w:eastAsia="Times New Roman" w:cs="Arial" w:ascii="Arial" w:hAnsi="Arial"/>
          <w:lang w:val="ca-ES" w:eastAsia="es-ES" w:bidi="ar-SA"/>
        </w:rPr>
        <w:t xml:space="preserve">Febrer:                  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Apreciar els comportaments que practiquen en la vida diària les persones que seguixen Jesú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Conéixer i practicar en la vida diària la crida de Jesú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Conéixer i interpretar 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Jesús i la pesca miraculosa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Desenvolupar l'interés per practicar el valor de la responsabilitat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/ CRITERIS D'AVALUACIÓ / ESTÀNDARDS D'APRENENTATGES AVALUABLE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  <w:gridCol w:w="20"/>
      </w:tblGrid>
      <w:tr>
        <w:trPr/>
        <w:tc>
          <w:tcPr>
            <w:tcW w:w="26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Un treball en grup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Descobrir comportaments de responsabilitat i col·laboració en grup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xpressa comportaments que han de practicar perquè un grup complisca una bona missió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scriu quins valors ensenya la història de la unitat perquè un grup complisca una bona missió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Jesús crida els seus deixebles i els envia arreu del món per continuar la seua obra de salvació. L'expansió de l'Esglési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2.  Comprendre les condicions bàsiques per a seguir Jesús: és respondre la seua crida, fiar-se de la seua Paraula, caminar com Ell va caminar per a poder rebre el Regne de Déu que Ell ens porta. Jesús diu als que volen seguir-lo: no sou vosaltres qui m'heu triat, sóc jo qui vos he triat i vos he destinat perquè aneu i doneu fruit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situar en textos evangèlics l'origen de l'Església i la seua finalitat de salvació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Descriu la missió de l'Esglési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Jesús i la pesca miraculos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lang w:val="ca-ES" w:bidi="ar-SA"/>
              </w:rPr>
              <w:t>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Conéixer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Jesús i la pesca miraculos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i extraure'n l'ensenyamen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xplica l'ensenyament del relat bíblic de la unitat per a ser testimoni de Jesú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Resumix el relat bíblic de la unitat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color w:val="000000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 w:bidi="ar-SA"/>
              </w:rPr>
              <w:t>El valor de la responsabilitat.</w:t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cs="Arial"/>
                <w:color w:val="000000"/>
                <w:lang w:val="ca-ES" w:bidi="ar-SA"/>
              </w:rPr>
            </w:pPr>
            <w:r>
              <w:rPr>
                <w:rFonts w:cs="Arial" w:ascii="Arial" w:hAnsi="Arial"/>
                <w:color w:val="000000"/>
                <w:lang w:val="ca-ES" w:bidi="ar-S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Prendre consciència de desenvolupar comportaments per a practicar el valor de la responsabil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Assenyala comportaments per a practicar el valor de la responsabilitat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Dialoga sobre el decàleg del valor de la responsabilitat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sz w:val="22"/>
          <w:szCs w:val="22"/>
          <w:lang w:val="ca-ES" w:eastAsia="es-ES" w:bidi="ar-SA"/>
        </w:rPr>
      </w:pPr>
      <w:bookmarkStart w:id="1" w:name="__DdeLink__9765_216223650"/>
      <w:r>
        <w:rPr>
          <w:rFonts w:eastAsia="Times New Roman" w:cs="Arial" w:ascii="Arial" w:hAnsi="Arial"/>
          <w:color w:val="000000"/>
          <w:sz w:val="22"/>
          <w:szCs w:val="22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  <w:bookmarkEnd w:id="1"/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2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color w:val="000000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 w:bidi="ar-SA"/>
              </w:rPr>
              <w:t>1.1.  Expressa comportaments que es  practiquen en grup perquè aquest complisca una bona missió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scriu què ensenya la història de la unitat per a formar part d'un grup de forma responsable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situar en textos evangèlics l'origen de l'Església i la seua finalitat de salvació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Descriu la missió de l'Esglési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xplica l'ensenyament del relat bíblic de la unitat per a ser testimoni de Jesús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Resumix el relat bíblic de la un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Assenyala comportaments per a practicar el valor de la responsabil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4.2.  Dialoga sobre el decàleg del valor de la responsabil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  <w:gridCol w:w="2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informació pròpia derivada d'informació obtinguda amb els mitjans tecnològic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eastAsia="Arial" w:cs="Arial" w:ascii="Arial" w:hAnsi="Arial"/>
                <w:lang w:val="ca-ES" w:bidi="ar-SA"/>
              </w:rPr>
              <w:t xml:space="preserve"> </w:t>
            </w: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Realitza activitats mitjançant la utilització de codis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els recursos necessaris i els passos a realitzar en el procés d'aprenentatg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omplix les activitats d'aprenentatge i hi accepta els errors i n'aprén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Intel·ligències múltiples: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Desenvolupar les distintes intel·ligències múltipl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plica els coneixements adquirits en la realització de les activitats i en situacions reals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 distints val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a responsabilitat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Sentit d'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Assumir les responsabilitats encomanades i donar-ne compt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i reflexiona sobre l'aprenentatge propi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tagiar entusiasme per la tasca i confiança en les possibilitats d'assolir objectiu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unica afectes i regula les emocion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xpressa la faceta artística mitjançant elements plàstic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 motivadora per al desenvolupament de valors genuïnament cristian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e l'acompliment d'una bona missió en grup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Identifiquem les idees prèvies en 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missió de l'Esglési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Jesús i la pesca miraculos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a compass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d'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bookmarkStart w:id="2" w:name="__DdeLink__9775_216223650"/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  <w:bookmarkEnd w:id="2"/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38:00Z</dcterms:created>
  <dc:creator>Ana</dc:creator>
  <dc:description/>
  <dc:language>en-US</dc:language>
  <cp:lastModifiedBy>bgarciam</cp:lastModifiedBy>
  <cp:lastPrinted>2014-06-30T15:38:00Z</cp:lastPrinted>
  <dcterms:modified xsi:type="dcterms:W3CDTF">2014-06-30T13:38:00Z</dcterms:modified>
  <cp:revision>10</cp:revision>
  <dc:subject/>
  <dc:title/>
</cp:coreProperties>
</file>