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 / Criteris d'avaluació / Estàndards d</w:t>
      </w:r>
      <w:r>
        <w:rPr>
          <w:lang w:val="ca-ES" w:bidi="ar-SA"/>
        </w:rPr>
        <w:t>'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Ferrament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 xml:space="preserve">Gràcies per la teua salvació 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la salvació que ens oferix Jesús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gran misteri de la salvació i redempció de Jesucrist, Salvador i Redemptor del pecat i de la mort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bCs/>
          <w:lang w:val="ca-ES" w:eastAsia="es-ES" w:bidi="ar-SA"/>
        </w:rPr>
        <w:t>•</w:t>
      </w:r>
      <w:r>
        <w:rPr>
          <w:rFonts w:eastAsia="Arial" w:cs="Arial" w:ascii="Arial" w:hAnsi="Arial"/>
          <w:bCs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L'acció salvadora de</w:t>
      </w:r>
      <w:r>
        <w:rPr>
          <w:rFonts w:eastAsia="Times New Roman" w:cs="Arial" w:ascii="Arial" w:hAnsi="Arial"/>
          <w:lang w:val="ca-ES" w:eastAsia="es-ES" w:bidi="ar-SA"/>
        </w:rPr>
        <w:t xml:space="preserve"> Jesucrist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Jesús i la filla de Jaire</w:t>
      </w:r>
      <w:r>
        <w:rPr>
          <w:rFonts w:eastAsia="Times New Roman" w:cs="Times New Roman" w:ascii="Times New Roman" w:hAnsi="Times New Roman"/>
          <w:lang w:val="ca-ES" w:eastAsia="es-ES" w:bidi="ar-SA"/>
        </w:rPr>
        <w:t>».</w:t>
      </w:r>
      <w:r>
        <w:rPr>
          <w:rFonts w:eastAsia="Times New Roman" w:cs="Arial" w:ascii="Arial" w:hAnsi="Arial"/>
          <w:lang w:val="ca-ES" w:eastAsia="es-ES" w:bidi="ar-SA"/>
        </w:rPr>
        <w:t xml:space="preserve">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valentia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105</wp:posOffset>
                </wp:positionH>
                <wp:positionV relativeFrom="paragraph">
                  <wp:posOffset>42545</wp:posOffset>
                </wp:positionV>
                <wp:extent cx="885190" cy="242570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42640"/>
                          <a:chOff x="0" y="0"/>
                          <a:chExt cx="885240" cy="24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5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8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260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6.15pt;margin-top:3.35pt;width:69.7pt;height:19.1pt" coordorigin="1123,67" coordsize="1394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07;top:67;width:373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65;top:67;width:374;height: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5;top:67;width:381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23;top:67;width:373;height: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884555" cy="242570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2640"/>
                          <a:chOff x="0" y="0"/>
                          <a:chExt cx="884520" cy="2426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1.15pt;margin-top:3.05pt;width:69.65pt;height:19.1pt" coordorigin="3823,61" coordsize="1393,382">
                <v:shape id="shape_0" ID="Picture 6" stroked="f" o:allowincell="f" style="position:absolute;left:4514;top:61;width:374;height:3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72;top:61;width:373;height:3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23;top:61;width:381;height: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42;top:61;width:373;height:3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Gener:                                Febrer:         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Identificar, per mitjà de la vida d'una missionera, comportaments per a trobar la salvació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Jesucrist Salvador i Redemptor del pecat i de la mort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néixer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Jesús i la filla de Jaire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Aplicar en la vida diària el valor de la valentia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  <w:gridCol w:w="20"/>
      </w:tblGrid>
      <w:tr>
        <w:trPr/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vida de la missionera Laura Montoy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Prendre consciència del fet que practicar bons comportaments ajuda a trobar la salv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color w:val="000000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 w:bidi="ar-SA"/>
              </w:rPr>
              <w:t>1.1.  Di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aloga sobre la vida de la missionera Laura Montoya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Rel</w:t>
            </w:r>
            <w:r>
              <w:rPr>
                <w:rFonts w:cs="Arial" w:ascii="Arial" w:hAnsi="Arial"/>
                <w:color w:val="000000"/>
                <w:lang w:val="ca-ES" w:bidi="ar-SA"/>
              </w:rPr>
              <w:t>aciona la història de la unitat amb la salvació que oferix Jesú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gran misteri de la salvació i redempció de Jesucrist, Salvador i Redemptor del pecat i de la mort. El corder de Déu que lleva el pecat del món. </w:t>
            </w:r>
          </w:p>
          <w:p>
            <w:pPr>
              <w:pStyle w:val="Normal"/>
              <w:spacing w:lineRule="atLeast" w:line="100" w:before="6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Apreciar l'acció salvadora de Jesucrist. Ha sigut qui veritablement ha canviat el rumb de l'esclavitud del mal i del pecat. Ell és el Salvador. Tota la història de la Salvació, dirigida per Déu en favor dels homes, prepara el camí per a la seua vinguda. Ell és el corder de Déu que lleva el pecat del m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sintetitzar els punts essencials sobre la salvació de l'home realitzada per Jesucrist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Completa frases sobre els continguts més importants de la unitat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Jesús i la filla de Jaire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néixer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esús i la filla de Jaire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Descriu els comportaments del relat bíblic de la unitat relacionats amb la fe en Jesús Salvador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lica l'ensenyament del relat bíblic de la un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a valenti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Mostrar interés per practicar comportaments per a desenvolupar el valor de la valent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per a practicar el valor de la valentia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Assenyala frases relacionades amb el valor de la valenti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e la missionera Laura Montoy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Relaciona la història de la unitat amb la salvació que oferix Jesú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sintetitzar els punts essencials sobre la salvació de l'home realitzada per Jesucris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Completa frases sobre els continguts més importants de la un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Descriu els comportaments del relat bíblic de la unitat relacionats amb la fe en Jesús Salvador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jecte proposat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lica l'ensenyament del relat bíblic de la un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per a practicar el valor de la valenti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color w:val="000000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 w:bidi="ar-SA"/>
              </w:rPr>
              <w:t>4.2.  Assenyala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frases</w:t>
            </w:r>
            <w:r>
              <w:rPr>
                <w:rFonts w:cs="Arial" w:ascii="Arial" w:hAnsi="Arial"/>
                <w:color w:val="000000"/>
                <w:lang w:val="ca-ES" w:bidi="ar-SA"/>
              </w:rPr>
              <w:t xml:space="preserve"> relacionades amb el valor de la valenti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amb la finalitat d'adquirir informació rellevant i suficient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tècniques per a aprendre, organitzar, memoritzar i recuperar informació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valenti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ca-ES" w:bidi="ar-SA"/>
              </w:rPr>
              <w:t>Reconéixer la riquesa en la diversitat d'opinions i d'ide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Gràcies per la teua salv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Identifiquem les idees prèvies en 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Jesucrist, el Salvador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Jesús i la filla de Jaire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valent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9:00Z</dcterms:created>
  <dc:creator>Ana</dc:creator>
  <dc:description/>
  <dc:language>en-US</dc:language>
  <cp:lastModifiedBy>bgarciam</cp:lastModifiedBy>
  <cp:lastPrinted>2014-06-30T11:16:00Z</cp:lastPrinted>
  <dcterms:modified xsi:type="dcterms:W3CDTF">2014-06-30T09:17:00Z</dcterms:modified>
  <cp:revision>9</cp:revision>
  <dc:subject/>
  <dc:title/>
</cp:coreProperties>
</file>