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comportaments d’amor que apareixen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’amistat que oferix Jesús a l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Sap que Déu és creador i crea fa per am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el misteri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Identifica comportaments d’amor en 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ialoga sobre l’ensenyament d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numera comportaments per a practicar el valor de l’amista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Participa en un discofòrum relacionat amb el valor de l’amistat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58:00Z</dcterms:modified>
  <cp:revision>31</cp:revision>
  <dc:subject/>
  <dc:title>NOMBRE</dc:title>
</cp:coreProperties>
</file>