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bidi="ar-SA"/>
              </w:rPr>
            </w:pPr>
            <w:r>
              <w:rPr>
                <w:b/>
                <w:sz w:val="40"/>
                <w:szCs w:val="40"/>
                <w:lang w:val="ca-ES" w:bidi="ar-SA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bidi="ar-SA"/>
              </w:rPr>
            </w:pPr>
            <w:r>
              <w:rPr>
                <w:b/>
                <w:color w:val="FFFFFF"/>
                <w:lang w:val="ca-ES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Reconeix la importància que tenen els ensenyaments dels llibres per a la vida de les pers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Llig amb atenció un relat sobre els ensenyaments dels llib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numera els valors exemplars que proposa la Bíb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Sap les parts i els llibres que formen la Bíb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scriu els principals esdeveniments que ocorren en el relat bíblic de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 xml:space="preserve">Explica l’ensenyament del relat bíblic 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bidi="ar-SA"/>
                <w:eastAsianLayout w:vert="true"/>
              </w:rPr>
              <w:t>«</w:t>
            </w: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Jesús cura un paralític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bidi="ar-SA"/>
                <w:eastAsianLayout w:vert="true"/>
              </w:rPr>
              <w:t>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ressa un bon consell que proposa la Bíblia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en què consistix el valor d’aconsellar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7:54:00Z</dcterms:modified>
  <cp:revision>31</cp:revision>
  <dc:subject/>
  <dc:title>NOMBRE</dc:title>
</cp:coreProperties>
</file>