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Descobrisc els valors de la Bíblia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bons valor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Bíblia, font de valors per al món actual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s valors exemplars que ensenya la Bíbli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esús cura un paralític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'aconsellar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w:rPr>
          <w:rFonts w:eastAsia="Times New Roman" w:cs="Arial" w:ascii="Arial" w:hAnsi="Arial"/>
          <w:lang w:val="ca-ES" w:eastAsia="zxx" w:bidi="ar-SA"/>
        </w:rPr>
        <w:t>Desembr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38100</wp:posOffset>
                </wp:positionV>
                <wp:extent cx="871220" cy="239395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239400"/>
                          <a:chOff x="0" y="0"/>
                          <a:chExt cx="871200" cy="2394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280" y="0"/>
                            <a:ext cx="2394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0"/>
                            <a:ext cx="2361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1800" y="0"/>
                            <a:ext cx="2394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1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25pt;margin-top:3pt;width:68.6pt;height:18.85pt" coordorigin="1505,60" coordsize="1372,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0;top:60;width:376;height:3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5;top:60;width:371;height:3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0;top:60;width:376;height:3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5;top:60;width:371;height:3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: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Reconéixer la importància dels ensenyaments que oferixen els llibr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Identificar la Bíblia com una font de valors per al món actual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Jesús cura un paralític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color w:val="000000"/>
          <w:sz w:val="22"/>
          <w:szCs w:val="22"/>
          <w:lang w:val="ca-ES" w:eastAsia="es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eastAsia="es-ES" w:bidi="ar-SA"/>
        </w:rPr>
        <w:t>4.  Descobrir la importància de practicar el valor d'aconsellar.</w:t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  <w:gridCol w:w="30"/>
      </w:tblGrid>
      <w:tr>
        <w:trPr/>
        <w:tc>
          <w:tcPr>
            <w:tcW w:w="262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•</w:t>
            </w: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lectura com a font per a descobrir bons ensenyaments, valors i comportament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1.  </w:t>
            </w:r>
            <w:r>
              <w:rPr>
                <w:rFonts w:cs="Arial" w:ascii="Arial" w:hAnsi="Arial"/>
                <w:lang w:val="ca-ES" w:bidi="ar-SA"/>
              </w:rPr>
              <w:t>Prendre consciència dels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 ensenyaments dels llibres per a ser feliços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la importància que tenen els ensenyaments dels llibres per a la vida de les person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Llig amb atenció un relat sobre els ensenyaments dels llibre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Bíblia com a font de valors per al món actual. La solidaritat, el comportament amb els pobres i el respecte per les conviccions religioses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2.  Reconéixer i valorar la novetat que suposa  la forma de comunicació divina i la gratuïtat del seu llenguatge basat en l'amor, que s'expressa en la persona de Crist en la Bíblia.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Enumera els valors exemplars que proposa la Bíbl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les parts i els llibres que formen la Bíbli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relat bíblic «Jesús cura un paralític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3.  Descobrir els valors que Jesús ensenya i practica en el relat bíblic «Jesús cura un paralític»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principals esdeveniments que ocorren en el relat bíblic de la un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lica l'ensenya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cura un paralític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'aconsellar per a ser més feliç amb Déu, amb els altres i amb un mateix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4.  Reconéixer la importància de donar bons consells per a ser més feliç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un bon consell que proposa la Bíbl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Explica en què consistix el valor d'aconsellar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3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70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Reconeix la importància que tenen els ensenyaments dels llibres per a la vida de les persone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Llig amb atenció un relat sobre els ensenyaments dels llibre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i aprenentatge cooperatiu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Enumera els valors exemplars que proposa la Bíblia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i d' 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Sap les parts de la Bíblia i els llibres que la formen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principals esdeveniments que ocorren en el relat bíblic de la unitat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i 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lica l'ensenyament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cura un paralític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un bon consell que proposa la Bíblia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lica en què consistix el valor d'aconsellar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3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onseguix experiències d'aprenentatge conscients i gratificants. 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'aconsell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ultural i histò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religiós a escala mundial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i valora el fet religiós en la seua experiència artística, cultural i estètica, teològica i vivencial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Descobrisc els valors de la Bíbl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Identifiquem les idees prèvies en 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 i els valo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esús cura un paralític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Aconsellar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6539_216223650"/>
      <w:bookmarkStart w:id="1" w:name="__DdeLink__6541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  <w:bookmarkEnd w:id="0"/>
      <w:bookmarkEnd w:id="1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eastAsia="Arial" w:cs="Arial" w:ascii="Arial" w:hAnsi="Arial"/>
          <w:lang w:val="ca-ES" w:eastAsia="zh-CN" w:bidi="ar-SA"/>
        </w:rPr>
        <w:t xml:space="preserve"> </w:t>
      </w:r>
      <w:r>
        <w:rPr>
          <w:rFonts w:cs="Arial" w:ascii="Arial" w:hAnsi="Arial"/>
          <w:lang w:val="ca-ES" w:eastAsia="zh-CN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riterios">
    <w:name w:val="Criterios"/>
    <w:basedOn w:val="Normal"/>
    <w:qFormat/>
    <w:pPr>
      <w:widowControl w:val="false"/>
      <w:spacing w:lineRule="auto" w:line="240" w:before="0" w:after="0"/>
      <w:ind w:left="658" w:right="0" w:hanging="658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4:00Z</dcterms:created>
  <dc:creator>Ana</dc:creator>
  <dc:description/>
  <dc:language>en-US</dc:language>
  <cp:lastModifiedBy>bgarciam</cp:lastModifiedBy>
  <cp:lastPrinted>2014-06-30T11:11:00Z</cp:lastPrinted>
  <dcterms:modified xsi:type="dcterms:W3CDTF">2014-06-30T09:11:00Z</dcterms:modified>
  <cp:revision>11</cp:revision>
  <dc:subject/>
  <dc:title/>
</cp:coreProperties>
</file>