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Reconeix comportaments que acosten  les persones a la relig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lica l’ensenyament d’una història relacionada amb la religió en la vida de les pers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Identifica els mitjans que oferixen les relig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Forma frases amb els conceptes més importants sobre la religió i les pers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scriu l’ensenyament del relat bíblic per a estar més a prop de Dé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 xml:space="preserve">Descriu els esdeveniments que ocorren en el relat bíblic </w:t>
            </w:r>
            <w:r>
              <w:rPr>
                <w:rFonts w:cs="Times New Roman" w:ascii="Times New Roman" w:hAnsi="Times New Roman"/>
                <w:sz w:val="16"/>
                <w:szCs w:val="16"/>
                <w:lang w:val="ca-ES" w:bidi="ar-SA"/>
                <w:eastAsianLayout w:vert="true"/>
              </w:rPr>
              <w:t>«</w:t>
            </w: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Jacob i l’escala de Déu</w:t>
            </w:r>
            <w:r>
              <w:rPr>
                <w:rFonts w:cs="Times New Roman" w:ascii="Times New Roman" w:hAnsi="Times New Roman"/>
                <w:sz w:val="16"/>
                <w:szCs w:val="16"/>
                <w:lang w:val="ca-ES" w:bidi="ar-SA"/>
                <w:eastAsianLayout w:vert="true"/>
              </w:rPr>
              <w:t>»</w:t>
            </w: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ressa comportaments per a practicar el valor de l’oraci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Recita una oració a Déu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Times New Roman" w:hAnsi="Times-Roman;Times New Roman"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bgarciam</cp:lastModifiedBy>
  <cp:lastPrinted>2014-06-23T17:05:00Z</cp:lastPrinted>
  <dcterms:modified xsi:type="dcterms:W3CDTF">2014-07-04T07:45:00Z</dcterms:modified>
  <cp:revision>31</cp:revision>
  <dc:subject/>
  <dc:title>NOMBRE</dc:title>
</cp:coreProperties>
</file>