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els val</w:t>
            </w:r>
            <w:bookmarkStart w:id="0" w:name="__DdeLink__1353_1277046326"/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ors que va practicar Sant Felip Neri per donar sentit a la s</w:t>
            </w:r>
            <w:bookmarkEnd w:id="0"/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u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ialoga sobre l’ensenyament de la història de la unitat relacionada amb el sentit de la v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Comprén les principals respostes a les preguntes sobre el mal, el dolor i la mort, fonamentades en l’acció salvadora de Jesucri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Forma frases amb els continguts relacionats amb el sentit de la vida en les relig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els esdeveniments d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laciona l’ensenyament del relat bíblic de la unitat amb la vida dià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comportaments per a practicar el valor de la fe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Participa en un discofòrum relacionat amb el valor de la fe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 w:bidi="ar-SA"/>
              </w:rPr>
            </w:pPr>
            <w:r>
              <w:rPr>
                <w:b/>
                <w:sz w:val="14"/>
                <w:szCs w:val="14"/>
                <w:lang w:val="ca-E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 w:bidi="ar-SA"/>
              </w:rPr>
            </w:pPr>
            <w:r>
              <w:rPr>
                <w:b/>
                <w:sz w:val="15"/>
                <w:szCs w:val="15"/>
                <w:lang w:val="ca-E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7:42:00Z</dcterms:modified>
  <cp:revision>31</cp:revision>
  <dc:subject/>
  <dc:title>NOMBRE</dc:title>
</cp:coreProperties>
</file>