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la vida d’Armand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’ensenyament d’una història relacionada amb la religió i la ciè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Sap que Déu és creador i crea pe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coneix el diàleg entre les ciències i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els principals esdevenimen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obrix l’ensenyament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comportaments per a practicar el valor del diàleg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sentiments que produïx practicar el valor del diàleg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04T07:38:00Z</dcterms:modified>
  <cp:revision>31</cp:revision>
  <dc:subject/>
  <dc:title>NOMBRE</dc:title>
</cp:coreProperties>
</file>