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 misteri de la vida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investigació per a la cura de la natur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diàleg entre la religió i la ciènci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Respostes a les preguntes sobre l'home i l'evolució de la natu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Déu en la cultura del poble d'Israel</w:t>
      </w:r>
      <w:r>
        <w:rPr>
          <w:rFonts w:eastAsia="Times New Roman" w:cs="Times New Roman" w:ascii="Times New Roman" w:hAnsi="Times New Roman"/>
          <w:lang w:val="ca-ES" w:eastAsia="es-ES" w:bidi="ar-SA"/>
        </w:rPr>
        <w:t>»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l diàleg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w:rPr>
          <w:rFonts w:eastAsia="Times New Roman" w:cs="Arial" w:ascii="Arial" w:hAnsi="Arial"/>
          <w:lang w:val="ca-ES" w:eastAsia="zxx" w:bidi="ar-SA"/>
        </w:rPr>
        <w:t xml:space="preserve">Setembre:                            Octubre:   </w:t>
      </w:r>
      <w:r>
        <w:rPr>
          <w:rFonts w:eastAsia="Times New Roman" w:cs="Arial" w:ascii="Arial" w:hAnsi="Arial"/>
          <w:lang w:val="ca-ES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710</wp:posOffset>
                </wp:positionH>
                <wp:positionV relativeFrom="paragraph">
                  <wp:posOffset>85725</wp:posOffset>
                </wp:positionV>
                <wp:extent cx="883285" cy="241300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41200"/>
                          <a:chOff x="0" y="0"/>
                          <a:chExt cx="88344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840" y="0"/>
                            <a:ext cx="236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760" y="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46920" y="0"/>
                            <a:ext cx="236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97.3pt;margin-top:6.75pt;width:69.5pt;height:19pt" coordorigin="3946,135" coordsize="1390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4637;top:135;width:372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95;top:135;width:371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46;top:135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965;top:135;width:371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871855" cy="242570"/>
                <wp:effectExtent l="0" t="0" r="0" b="0"/>
                <wp:wrapNone/>
                <wp:docPr id="7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42640"/>
                          <a:chOff x="0" y="0"/>
                          <a:chExt cx="871920" cy="2426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376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652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2928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72pt;margin-top:5.5pt;width:68.65pt;height:19.1pt" coordorigin="1440,110" coordsize="1373,382">
                <v:shape id="shape_0" ID="Picture 6" stroked="f" o:allowincell="f" style="position:absolute;left:1440;top:110;width:374;height: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61;top:110;width:381;height:3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96;top:110;width:381;height: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31;top:110;width:381;height:3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es-ES" w:bidi="ar-SA"/>
        </w:rPr>
        <w:t xml:space="preserve">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Conéixer un exemple de vida dedicat a la investigació des de la f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Descobrir la relació entre la religió i la ciència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Identificar els comportaments que apareixen en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Déu en la cultura del poble d'Israel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 xml:space="preserve"> i la seua relació amb la ciènci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Desenvolupar estratègies per a practicar el valor del diàleg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3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l sacerdot científic Armand Davi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la vida d'un sacerdot científic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'Armand David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a història relacionada amb la religió i la ciènci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diàleg entre la religió i la ciènc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2.  Saber respondre a algunes de les preguntes sobre l'home i l'evolució de la natura. Saber que en allò més íntim de l'home veiem que es diferencia de la natura: l'home té esperit, intel·ligència, voluntat lliure, consciència; és per això que s'assembla més a Déu que al món creat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Sap que Déu és creador i ho fa per amor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Reconeix el diàleg entre les ciències i les religion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Déu en la cultura del poble d'Israel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3.  Comprend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Déu en la cultura del poble d'Israel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xplica els esdeveniments principals del relat bíblic de la un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Descobrix l'ensenyament del relat bíblic de la unitat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l diàle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Valorar els comportaments i sentiments que comporta practicar el valor del diàleg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l diàleg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numera sentiments que produïx practicar el valor del diàleg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3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70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'Armand David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ressa l'ensenyament d'una història relacionada amb la religió i la ciència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Sap que Déu es creador i ho fa per amor.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Reconeix el diàleg entre les ciències i les religions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xplica els esdeveniments principals del relat bíblic de la unitat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Descobrix l'ensenyament del relat bíblic de la unitat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l diàleg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numera sentiments que produïx practicar el valor del diàleg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8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3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Expressar oralment, de manera ordenada i clara, qualsevol tipus d'informació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pressió de sentiments, emocions, vivències i opinion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Pla lector:</w:t>
            </w:r>
            <w:r>
              <w:rPr>
                <w:rFonts w:cs="Arial" w:ascii="Arial" w:hAnsi="Arial"/>
                <w:lang w:val="ca-ES" w:bidi="ar-SA"/>
              </w:rPr>
              <w:t xml:space="preserve"> Gaudir de la lectur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9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Comprendre els missatges elaborats amb codis diverso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Planificar els recursos necessaris i els passos a realitzar en el procés d'aprenentatge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'objectiu d'adquirir la suficient informació rellevant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Intel·ligències múltiples:</w:t>
            </w:r>
            <w:r>
              <w:rPr>
                <w:rFonts w:cs="Arial" w:ascii="Arial" w:hAnsi="Arial"/>
                <w:lang w:val="ca-ES" w:bidi="ar-SA"/>
              </w:rPr>
              <w:t xml:space="preserve"> Desenvolupar les distintes intel·ligències múltipl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omplix les activitats, pren consciència dels coneixements adquirits i accepta els error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i/>
                <w:lang w:val="ca-ES" w:bidi="ar-SA"/>
              </w:rPr>
              <w:t>Educació en valors:</w:t>
            </w:r>
            <w:r>
              <w:rPr>
                <w:rFonts w:cs="Arial" w:ascii="Arial" w:hAnsi="Arial"/>
                <w:lang w:val="ca-ES" w:bidi="ar-SA"/>
              </w:rPr>
              <w:t xml:space="preserve"> Aprendre a comportar-se des del coneixement del distints valor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l diàleg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  <w:t xml:space="preserve">Sentit d'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Optimitzar recursos personals basant-se en les fortaleses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Trobar possibilitats en l'entorn que altres no veuen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ca-ES" w:bidi="ar-SA"/>
              </w:rPr>
            </w:pPr>
            <w:r>
              <w:rPr>
                <w:rFonts w:cs="Arial" w:ascii="Arial" w:hAnsi="Arial"/>
                <w:i/>
                <w:lang w:val="ca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  <w:t>Elaborar treballs i presentacions amb sentit estètic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cs="Arial" w:ascii="Arial" w:hAnsi="Arial"/>
                <w:lang w:val="ca-ES" w:bidi="ar-SA"/>
              </w:rPr>
              <w:t>Concebre una escala de valors pròpia i actuar d'acord amb aquesta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l misteri de la vid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El diàleg entre la ciència i la relig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Déu en la cultura del poble d'Israel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El diàleg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ind w:left="635" w:right="0" w:hanging="318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527"/>
        </w:tabs>
        <w:ind w:left="106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47"/>
        </w:tabs>
        <w:ind w:left="214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27"/>
        </w:tabs>
        <w:ind w:left="322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0:00Z</dcterms:created>
  <dc:creator>Ana</dc:creator>
  <dc:description/>
  <dc:language>en-US</dc:language>
  <cp:lastModifiedBy>bgarciam</cp:lastModifiedBy>
  <cp:lastPrinted>2014-06-30T15:36:00Z</cp:lastPrinted>
  <dcterms:modified xsi:type="dcterms:W3CDTF">2014-06-30T13:36:00Z</dcterms:modified>
  <cp:revision>13</cp:revision>
  <dc:subject/>
  <dc:title/>
</cp:coreProperties>
</file>