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gió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gió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 é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que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Proposem ací algunes eines destinades a l’avaluació d’acompliments competencials, criteris d’avaluació i estàndards d’aprenentatge. Une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231F20"/>
          <w:sz w:val="18"/>
          <w:szCs w:val="18"/>
          <w:lang w:val="ca-ES"/>
        </w:rPr>
        <w:t>Registre d’avaluació de càrrecs assignats i objectius de grup cooperatiu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a d’autoavaluació en el seguiment de destreses grupal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Religió de 5é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b w:val="false"/>
          <w:bCs w:val="false"/>
          <w:color w:val="000000"/>
          <w:sz w:val="18"/>
          <w:szCs w:val="18"/>
          <w:lang w:val="ca-ES"/>
        </w:rPr>
        <w:t>Escala d’observació de la comprensió dels relats bíblic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escolta activa de l’alumne dels relats inicials de les unitat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’aprenentatges sobre persones i personatges treballats en les unitat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avaluació d’aprenentatges a partir d’obres d’ar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s passos per a resar Jesús amb la Bíbl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i coavaluació de les oracions en grup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ó de la recerca de cites a la Bíbli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general d’aprenentatges sobre valors cristians.</w:t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Ndice"/>
        <w:spacing w:before="0" w:after="40"/>
        <w:ind w:left="0" w:hanging="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i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i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"/>
        <w:gridCol w:w="3029"/>
        <w:gridCol w:w="511"/>
        <w:gridCol w:w="555"/>
        <w:gridCol w:w="3798"/>
        <w:gridCol w:w="727"/>
      </w:tblGrid>
      <w:tr>
        <w:trPr>
          <w:trHeight w:val="526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’han complit?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Í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NO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Hem de millorar, perquè...</w:t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1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1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2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2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3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3)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7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GRÀFICA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9495" cy="397446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és un poc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falta vocabulari i té problemes per a expressar correctament les seu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 vocabulari molt bàsic i no aconseguix transmetre amb claredat les seu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Volum </w:t>
              <w:br/>
              <w:t>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lum de veu és adequat, prou alt per a ser escoltat des de totes les parts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lum de veu és adequat i alt per a ser escoltat per tots, encara que, de vegades, quan dubta, en 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és escoltat per tota l’aula quan parla en veu alta, excepte si se sent molt segur i augmenta el seu volum de veu per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lum de veu és molt baix i no pot ser escoltat per tots 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es seues expressions facials</w:t>
              <w:br/>
              <w:t>i el llenguatge del cos generen un fort interés i entusiasme sobre el tema</w:t>
              <w:br/>
              <w:t xml:space="preserve"> 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ions facials i llenguatge del cos que generen en moltes ocasions interé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es seues expressions facials mostren una actitud passiva i no generen gaire interés. Però algunes vegades, quan parla d’una cosa que li agrada molt,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olt poc ús </w:t>
              <w:br/>
              <w:t>d’expressions facials o del llenguatge corporal. La seua manera de parlar no genera interé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osa clarament el treball en el qual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osa clarament el treball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dificultat per a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xposa el treball ni coneix els conceptes treballats necessaris per a la seua realització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xplicació del pla </w:t>
              <w:br/>
              <w:t>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  <w:lang w:val="ca-ES"/>
              </w:rPr>
              <w:t>cronològicament</w:t>
            </w:r>
            <w:r>
              <w:rPr>
                <w:sz w:val="22"/>
                <w:szCs w:val="22"/>
                <w:lang w:val="ca-ES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Ha explicat tots els passos clarament, però s’ha embolicat en l’ordre i ha sigut necessari reorganitzar-lo mitjançant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dificultat a l’hora de diferenciar els passos que ha fet i necessita ajuda per a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identifica els passos que ha fet ni és capaç de reconduir el discurs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IARI REFLEXIU EN EL DESENVOLUPAMENT DEL 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 sobre les dificultats que et trobes en els aprenentatges.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è podries fer? Com podries fer-ho la pròxima vegada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ens dubte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has entés alguna cos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ets capaç d’aprendre algun aspecte de la matè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ca-E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ca-ES"/>
              </w:rPr>
              <w:t>no et motiva el que estàs estudiant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’atabales amb el treball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(d’altre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lica ara una experiència d’èxit en els teus aprenentatg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 va ser el teu assoliment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 ho vas aconseguir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ts aplicar el que vas fer en altres contexto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suggerides pel professor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, h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, h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ements treballats durant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 allò que s’ha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referència al que s’ha treballat en la unitat sense entrar en massa detalls de l’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anomena allò que s’ha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aporta molt més del que ha aconsellat el professor, i inclou frases i parts del text pensats de manera diferent per el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aportacions a les pautes oferides pel professor per a realitz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només fa alguna aportació personal a les indicacions suggerides pel professor per a fe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i ha cap aportació diferent de les suggerides pel profes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cabulari utilitz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utilitzat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tens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0 línies o m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bon resum d’una part, però en deixa d’altres sense recollir-ne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aneja habilitats de negociació en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amb atenció quina és la posició de l’altre. Genera alternatives de solució intentant integrar els interessos de tots dos i aconseguix assolir acord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les posicions dels seus companys i mostra intenció d’arribar a acords. En alguns casos superposa el seu interés al dels altres, però és capaç de reconé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els seus companys, però en la negociació intenta imposar el seu criteri, la qual cosa dificulta la presa d’acords grupal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x les decisions dels altres sense defensar la seua actitud o intenta imposar el seu criteri sense importar-li el que opinen els altre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Des del primer moment es dirigix als seus companys de grup, mostra entusiasme per la tasca grupal, hi assumix les seues responsabilitat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Mostra entusiasme per la tasca grupal i hi assumix les seues responsabilitats, encara que davant de les dificultats es desanima amb facilit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Mostra entusiasme quan se li proposa una tasca grupal, però no hi assumix les seues responsabilitats i el seu nivell d’implicació en el grup no és gaire al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La seua actitud és absolutament passiva en el treball de grup. Espera sempre a veure què fan o què proposen els altre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Assumix de bon grat el rol que li correspon. Es preocupa per cadascun dels membres del grup, els anima i els atén igualmen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ssumix les responsabilitats del rol encomanat. Es preocupa per tots els membres del grup, però no mostra habilitats per a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 xml:space="preserve">No tracta els seus companys igualment en el desenvolupament de la funció. Es deixa portar per les seues afinitats personals o les expectatives que té sobre ell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s preocupa pels seus companys i genera tensions per la seua actitud en el treball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necte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ntre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e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que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que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ig algun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ntroduï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ig efectes d’aparició al text o a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gràfique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Guarde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upere la presentació quan la necessi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VALUACIÓ D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62"/>
        <w:gridCol w:w="142"/>
        <w:gridCol w:w="1203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820" w:type="dxa"/>
            <w:gridSpan w:val="3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:</w:t>
            </w:r>
          </w:p>
        </w:tc>
        <w:tc>
          <w:tcPr>
            <w:tcW w:w="12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alament/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bans de la presentaci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Salutació adequada, presentació inicial.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esentaci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Textos adequats a les fotografies exposades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>Fotografies de qualitat adequada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>Ús d’animacions i transicions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ca-ES"/>
              </w:rPr>
              <w:t>Creativitat (fons, lletres i animacions diverses i variades)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ting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bàsic de la unitat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més ampli relacionat amb la unitat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>Frases ben construïdes gramaticalment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>Correcció ortogràfica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Creativitat (introduïx 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altres </w:t>
            </w:r>
            <w:r>
              <w:rPr>
                <w:bCs/>
                <w:spacing w:val="-4"/>
                <w:sz w:val="18"/>
                <w:szCs w:val="18"/>
                <w:lang w:val="ca-ES"/>
              </w:rPr>
              <w:t>expressions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 o frases)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Després </w:t>
              <w:br/>
              <w:t>de la presentaci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inal, comiat correcte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tensi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Nombre de diapositives, text i fotografies..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a-ES"/>
              </w:rPr>
              <w:t>Observacions per a l’alum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</w:rPr>
        <w:t>Religió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ESCALA D’OBSERVACIÓ DE LA COMPRENSIÓ DELS RELATS BÍBLICS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59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059" w:hanging="0"/>
        <w:jc w:val="center"/>
        <w:rPr/>
      </w:pPr>
      <w:r>
        <w:rPr>
          <w:b/>
          <w:lang w:val="ca-ES"/>
        </w:rPr>
        <w:t>S.</w:t>
      </w:r>
      <w:r>
        <w:rPr>
          <w:lang w:val="ca-ES"/>
        </w:rPr>
        <w:t xml:space="preserve"> Sempre </w:t>
      </w:r>
      <w:r>
        <w:rPr>
          <w:b/>
          <w:lang w:val="ca-ES"/>
        </w:rPr>
        <w:t>QS.</w:t>
      </w:r>
      <w:r>
        <w:rPr>
          <w:lang w:val="ca-ES"/>
        </w:rPr>
        <w:t xml:space="preserve"> Quasi sempre </w:t>
      </w:r>
      <w:r>
        <w:rPr>
          <w:b/>
          <w:lang w:val="ca-ES"/>
        </w:rPr>
        <w:t>DV.</w:t>
      </w:r>
      <w:r>
        <w:rPr>
          <w:lang w:val="ca-ES"/>
        </w:rPr>
        <w:t xml:space="preserve"> De vegades </w:t>
      </w:r>
      <w:r>
        <w:rPr>
          <w:b/>
          <w:lang w:val="ca-ES"/>
        </w:rPr>
        <w:t>M.</w:t>
      </w:r>
      <w:r>
        <w:rPr>
          <w:lang w:val="ca-ES"/>
        </w:rPr>
        <w:t xml:space="preserve"> Mai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7"/>
        <w:gridCol w:w="2058"/>
        <w:gridCol w:w="2058"/>
        <w:gridCol w:w="2058"/>
        <w:gridCol w:w="2058"/>
        <w:gridCol w:w="2058"/>
      </w:tblGrid>
      <w:tr>
        <w:trPr>
          <w:trHeight w:val="1004" w:hRule="atLeast"/>
        </w:trPr>
        <w:tc>
          <w:tcPr>
            <w:tcW w:w="23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 divertix llegint els relats bíblic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dentifica personatges dels relats bíblic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senyala les frases més significatives dels relats escoltat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laciona els fets llegits amb altres històries conegudes o amb fets de la seua vida quotidiana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Formula preguntes rellevants sobre el relat bíblic llegit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pressa el missatge fonamental que transmet el relat.</w:t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REGISTRE D’ESCOLTA ACTIVA DE L’ALUMNE DELS RELATS INICIALS DE LES UNITAT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</w:rPr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230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57"/>
        <w:gridCol w:w="2058"/>
        <w:gridCol w:w="2058"/>
        <w:gridCol w:w="2058"/>
        <w:gridCol w:w="2058"/>
        <w:gridCol w:w="2058"/>
      </w:tblGrid>
      <w:tr>
        <w:trPr>
          <w:trHeight w:val="1004" w:hRule="atLeast"/>
        </w:trPr>
        <w:tc>
          <w:tcPr>
            <w:tcW w:w="23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eguix tot el temps la lectura del relat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dentifica els personatges principals i els secundaris del relat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senyala frases que li resulten significatives dels relats escoltat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laciona els fets narrats amb altres històries conegudes o amb fets de la seua vida quotidiana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Formula preguntes sobre el personatge protagonista de la història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stra interés per conéixer les motivacions que impulsen els personatges a prendre decisions en la seua vida.</w:t>
            </w:r>
          </w:p>
        </w:tc>
      </w:tr>
      <w:tr>
        <w:trPr>
          <w:trHeight w:val="113" w:hRule="exact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AUTOAVALUACIÓ D’APRENENTATGES SOBRE PERSONES I PERSONATGES TREBALLATS EN LES UNITAT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</w:tblGrid>
      <w:tr>
        <w:trPr>
          <w:trHeight w:val="404" w:hRule="atLeast"/>
        </w:trPr>
        <w:tc>
          <w:tcPr>
            <w:tcW w:w="609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om del personatge treballat</w:t>
            </w:r>
          </w:p>
        </w:tc>
        <w:tc>
          <w:tcPr>
            <w:tcW w:w="12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senyala amb una “X”</w:t>
            </w:r>
          </w:p>
        </w:tc>
        <w:tc>
          <w:tcPr>
            <w:tcW w:w="37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coses que conegues d’aquest personatge.</w:t>
            </w:r>
          </w:p>
        </w:tc>
        <w:tc>
          <w:tcPr>
            <w:tcW w:w="360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alguna cosa més que t’agradaria conéixer sobre ell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 conec molt b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conec alguna co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m falta molt per conéix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938"/>
      </w:tblGrid>
      <w:tr>
        <w:trPr>
          <w:trHeight w:val="1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On podries trobar més informació sobre ell/ella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4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criu ací més coses que hages descobert sobre ell/ell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4.  RÚBRICA D’AVALUACIÓ D’APRENENTATGES A PARTIR D’OBRES D’AR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terés gener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es mostra sempre molt interessat en la contemplació i observació de l’obra d’art, i vol sempre participar i donar-hi la seua opinió o fa preguntes per a conéixer-ne mé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es mostra interessat generalment en l’observació d’obres d’art, i la majoria de les vegades participa o hi pregunta per a conéixer-ne mé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només mostra interés en algunes obres d’art que li criden l’atenció i llavors sí que elabora preguntes o vol participa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No mostra interés en el treball sobre obres d’art. No participa ni hi fa preguntes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scripció de l’ob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descriu l’obra d’art amb molts detalls, descriu cada personatge que hi apareix, el lloc que hi ocupa, posició... Interpreta el que poden dir-nos. També distingix entre el que ocorre en primer pla, en el fons de l’escena, etc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descriu bastants detalls de l’obra d’art, descriu els personatges i objectes principals i interpreta el que poden dir o fer al lloc en el qual es trobe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no realitza descripcions detallades, però hi observa alguns detalls interessants o intenta donar alguna explicació sobre el lloc que ocupen alguns elements en l’obr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tan sols es limita a descriure alguns elements de l’obra sense profunditat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terpretació de missatge o contingu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fa una interpretació correcta i encertada del missatge que l’artista vol transmetre en l’obra d’art contemplad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no fa una interpretació adequada del missatge que podria transmetre l’artista, però s’hi acosta o s’interessa pels elements que formen l’obra d’ar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a lectura del missatge de l’obra d’art no és encertada, però dóna alguna clau de la interpretació correcta basant-se en els elements que hi apareixe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ca-ES"/>
              </w:rPr>
              <w:t>L’alumne fa una interpretació del missatge principal de l’obra molt allunyada d’allò que pretenia l’artista i sense basar-se en els elements d’aquesta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tres elements artístic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fa observacions sobre altres detalls artístics com el color, les formes, textures, el traç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fa referències a alguns elements artístics com el color o els traço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no es fixa en altres elements artístics, però en ocasions fa observacions sobre el color o les forme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ca-ES"/>
              </w:rPr>
            </w:pPr>
            <w:r>
              <w:rPr>
                <w:sz w:val="21"/>
                <w:szCs w:val="21"/>
                <w:lang w:val="ca-ES"/>
              </w:rPr>
              <w:t>L’alumne mai no fa observacions referides a altres elements o aspectes artístic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5.  AUTOAVALUACIÓ DELS PASSOS PER A RESAR A JESÚS AMB LA BÍBLIA</w:t>
      </w:r>
    </w:p>
    <w:p>
      <w:pPr>
        <w:pStyle w:val="Normal"/>
        <w:rPr/>
      </w:pPr>
      <w:r>
        <w:rPr>
          <w:sz w:val="22"/>
          <w:szCs w:val="22"/>
          <w:lang w:val="ca-ES"/>
        </w:rPr>
        <w:t>Anota en la taula si tens o no dificultats en cada un dels passos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9"/>
        <w:gridCol w:w="1085"/>
        <w:gridCol w:w="899"/>
        <w:gridCol w:w="993"/>
        <w:gridCol w:w="1134"/>
        <w:gridCol w:w="1134"/>
        <w:gridCol w:w="992"/>
        <w:gridCol w:w="1134"/>
        <w:gridCol w:w="1134"/>
        <w:gridCol w:w="875"/>
        <w:gridCol w:w="1089"/>
        <w:gridCol w:w="1092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e resat amb el text... (escriu el nom del text bíblic)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Llegi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enc el text?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edit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enc el que em diu Déu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s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arle amb Déu sobre la seua paraula?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templ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actique el text bíblic?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Una m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Un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Un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o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Una m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oc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Si has marcat en “una mica” o “poc”, anota ací les dificultats que trobes per a realitzar aquest pas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Pregunta a algú com pots millorar en aquest pas i anota els seus consells ací: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AUTOAVALUACIÓ I COAVALUACIÓ DE LES ORACIONS EN GRUP</w:t>
      </w:r>
    </w:p>
    <w:p>
      <w:pPr>
        <w:pStyle w:val="Normal"/>
        <w:rPr/>
      </w:pPr>
      <w:r>
        <w:rPr>
          <w:sz w:val="22"/>
          <w:szCs w:val="22"/>
          <w:lang w:val="ca-ES"/>
        </w:rPr>
        <w:t>Puntua d’1 a 5, tenint en compte que 1 és molt poc i 5, molt, en els aspectes destacat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  <w:gridCol w:w="1560"/>
        <w:gridCol w:w="3685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NOM O TÍTOL DE L’ORACI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Valora d’1 a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Propostes de millora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paració del lloc.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Estaven tots els símbols presents a l’alt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decoració del lloc m’agr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Tots han preparat alguna cosa per a oferi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Primers moments de l’oració (posar-se en presència de Jesús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Hi ha hagut un bon ambient que ajuda l’oració des del princip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Estàvem còmodes al lloc per a poder res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Can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El cant és adequat i bonic per a l’oraci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Text de la Bíbl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a-ES"/>
              </w:rPr>
              <w:t>S’ha llegit adequadament per a poder escoltar-lo amb atenci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’explicació m’ha ajudat a entendre el tex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sem i dialoguem amb Jesú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a-ES"/>
              </w:rPr>
              <w:t>L’ambient de silenci ha ajudat a resar a Jesú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Tots han pogut expressar la seua oració en veu al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templ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imatge m’ha ajudat a reflexionar sobre l’oraci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a-ES"/>
              </w:rPr>
            </w:pPr>
            <w:r>
              <w:rPr>
                <w:bCs/>
                <w:sz w:val="22"/>
                <w:szCs w:val="22"/>
                <w:lang w:val="ca-ES"/>
              </w:rPr>
              <w:t>La música triada ajuda a contempl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actiquem en la nostra vid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S’ha deixat temps per a expressar el propòsit de cada compa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M’ha sigut fàcil pensar propòsits en vista de l’oraci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egistro de evaluación de la búsqueda de citas en la Bib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13"/>
        <w:gridCol w:w="914"/>
        <w:gridCol w:w="913"/>
        <w:gridCol w:w="912"/>
        <w:gridCol w:w="913"/>
        <w:gridCol w:w="913"/>
        <w:gridCol w:w="912"/>
        <w:gridCol w:w="913"/>
        <w:gridCol w:w="913"/>
        <w:gridCol w:w="913"/>
        <w:gridCol w:w="912"/>
        <w:gridCol w:w="913"/>
        <w:gridCol w:w="913"/>
      </w:tblGrid>
      <w:tr>
        <w:trPr>
          <w:trHeight w:val="12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oneix les abreviatures dels quatre Evangeli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oneix altres abreviatures d’altres llibres de la Bíbli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Distingix entre capítol i versicle en les cites bíblique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ap escriure les cites amb abreviatura, capítol i versicle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ap escriure la cita quan es tracta de fragments de diferents capítols i versicle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Troba els Evangelis i el capítol indica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Troba els versicles indicats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ap on començar i acabar la lectura o copiat de la cita proposad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EGISTRE GENERAL D’APRENENTATGES SOBRE VALORS CRISTIAN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/>
      </w:pPr>
      <w:r>
        <w:rPr>
          <w:b/>
          <w:lang w:val="ca-ES"/>
        </w:rPr>
        <w:t xml:space="preserve">A. </w:t>
      </w:r>
      <w:r>
        <w:rPr>
          <w:lang w:val="ca-ES"/>
        </w:rPr>
        <w:t>Aconseguit</w:t>
      </w:r>
      <w:r>
        <w:rPr>
          <w:b/>
          <w:lang w:val="ca-ES"/>
        </w:rPr>
        <w:t xml:space="preserve"> NA. </w:t>
      </w:r>
      <w:r>
        <w:rPr>
          <w:lang w:val="ca-ES"/>
        </w:rPr>
        <w:t>No aconsegu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327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29"/>
        <w:gridCol w:w="830"/>
        <w:gridCol w:w="829"/>
        <w:gridCol w:w="828"/>
        <w:gridCol w:w="829"/>
        <w:gridCol w:w="829"/>
        <w:gridCol w:w="828"/>
        <w:gridCol w:w="829"/>
        <w:gridCol w:w="829"/>
        <w:gridCol w:w="829"/>
        <w:gridCol w:w="828"/>
        <w:gridCol w:w="829"/>
        <w:gridCol w:w="829"/>
      </w:tblGrid>
      <w:tr>
        <w:trPr>
          <w:trHeight w:val="9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s mostra receptiu davant dels consells dels company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Aconsella els companys quan ho necessite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ressa aspectes positius de l’oraci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Li agrada dialogar amb els company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Intenta resoldre conflictes mitjançant el diàle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ressa el que li aporten els seus amic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Indica situacions de la vida quotidiana en la qual ha de mostrar valenti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Relaciona el valor de la responsabilitat amb accions concretes en la seua vida diàri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ressa alegria davant de celebracion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Ajuda i col·labora amb els company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Veu el costat positiu dels esdeveniment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tbl>
      <w:tblPr>
        <w:tblW w:w="292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6"/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GUIÓ PER A DOSSIER D’APRENENTATGE PER A LA RECOLLIDA D’EVIDÈNCIES D’ESTÀNDARDS D’APRENENTATGE</w:t>
            </w:r>
          </w:p>
        </w:tc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ION PARA PORTFOLIO PARA LA RECOGIDA DE EVIDENCIAS DE ESTÁNDARES DE APRENDIZAJE</w:t>
            </w:r>
          </w:p>
        </w:tc>
      </w:tr>
    </w:tbl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cs="Times New Roman"/>
          <w:sz w:val="22"/>
          <w:szCs w:val="22"/>
          <w:lang w:val="ca-ES" w:eastAsia="en-US"/>
        </w:rPr>
        <w:t>NOM DEL XIQUET</w:t>
      </w:r>
      <w:r>
        <w:rPr>
          <w:rFonts w:eastAsia="Calibri" w:cs="Times New Roman"/>
          <w:sz w:val="22"/>
          <w:szCs w:val="22"/>
          <w:lang w:val="es-ES" w:eastAsia="en-US"/>
        </w:rPr>
        <w:t>: __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È ÉS EL QUE MÉS M’AGRADA DE LA CLASSE DE RELIGIÓ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È ÉS EL QUE MENYS ME N’AGRAD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È SABIA DE JESÚS ABANS DE COMENÇAR EL CUR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È HE APRÉS SOBRE ELL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QUINES ALTRES COSES HE APRÉ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ÉS EL QUE MÉS T’HA COSTAT 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 QUIN TREBALL ET SENTS MÉS ORGULLÓ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INES SÓN LES NOVES PREGUNTES QUE ET FAS SOBRE JESÚS? I SOBRE L’ESGLÉSI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POTS FER PER A APROFUNDIR EN AQUESTES PREGUNTE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u w:val="single"/>
          <w:lang w:val="ca-ES" w:eastAsia="en-US"/>
        </w:rPr>
        <w:t>INCLOURE LES EVIDÈNCIES APORTADES ALS DOSSIERS D’APRENENTATGE TRIMESTRALS QUE APAREIXEN EN EL LLIBRE DE TEX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cs="Times New Roman"/>
          <w:b/>
          <w:b/>
          <w:sz w:val="10"/>
          <w:szCs w:val="10"/>
          <w:u w:val="single"/>
          <w:lang w:val="ca-ES" w:eastAsia="en-US"/>
        </w:rPr>
      </w:pPr>
      <w:r>
        <w:rPr>
          <w:rFonts w:cs="Times New Roman"/>
          <w:b/>
          <w:sz w:val="10"/>
          <w:szCs w:val="10"/>
          <w:u w:val="single"/>
          <w:lang w:val="ca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Calibri" w:cs="Times New Roman"/>
          <w:sz w:val="22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dica els passos seguit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SIGU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0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6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1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1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5018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19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413.4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99060" r="5715" b="5715"/>
              <wp:wrapNone/>
              <wp:docPr id="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158750" r="5080" b="5080"/>
              <wp:wrapNone/>
              <wp:docPr id="15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Car5">
    <w:name w:val=" Car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Car4">
    <w:name w:val=" Car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Car3">
    <w:name w:val=" Car Car3"/>
    <w:qFormat/>
    <w:rPr>
      <w:sz w:val="2"/>
      <w:szCs w:val="2"/>
      <w:lang w:val="es-ES_tradnl"/>
    </w:rPr>
  </w:style>
  <w:style w:type="character" w:styleId="CarCar2">
    <w:name w:val=" Car Car2"/>
    <w:qFormat/>
    <w:rPr>
      <w:rFonts w:ascii="Arial" w:hAnsi="Arial" w:cs="Arial"/>
      <w:sz w:val="24"/>
      <w:szCs w:val="24"/>
      <w:lang w:val="es-ES_tradnl"/>
    </w:rPr>
  </w:style>
  <w:style w:type="character" w:styleId="CarCar1">
    <w:name w:val=" Car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eastAsia="Arial" w:cs="Times New Roman"/>
      <w:lang w:val="en-US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7:00Z</dcterms:created>
  <dc:creator>aguerra</dc:creator>
  <dc:description/>
  <cp:keywords/>
  <dc:language>en-US</dc:language>
  <cp:lastModifiedBy>s t</cp:lastModifiedBy>
  <cp:lastPrinted>2014-07-03T15:39:00Z</cp:lastPrinted>
  <dcterms:modified xsi:type="dcterms:W3CDTF">2014-07-25T06:04:00Z</dcterms:modified>
  <cp:revision>21</cp:revision>
  <dc:subject/>
  <dc:title>UNIDAD 1</dc:title>
</cp:coreProperties>
</file>