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com ha de ser l’esperit de les persones per a aconseguir una bona convivè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l’ensenyament d’una història relacionada amb l’esperit de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Sap que l’Esperit Sant ens ajuda a conéixer Jesús i ens dóna forces per a seguir-lo i ser-ne testimon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numera els fruits de l’Esperit Sa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ensenyament del relat bíblic «Pentecost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els esdeveniments que van ocórrer en el relat bíblic «Pentecosta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numera comportaments per a practicar el valor de l’amabilitat en la vida diàri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Practica amb els seus companys el valor de l’am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24:00Z</dcterms:modified>
  <cp:revision>31</cp:revision>
  <dc:subject/>
  <dc:title>NOMBRE</dc:title>
</cp:coreProperties>
</file>