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260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ca-ES" w:bidi="ar-SA"/>
        </w:rPr>
      </w:pPr>
      <w:r>
        <w:rPr>
          <w:b w:val="false"/>
          <w:sz w:val="22"/>
          <w:szCs w:val="22"/>
          <w:u w:val="none"/>
          <w:lang w:val="ca-ES" w:bidi="ar-SA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gran esperi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/>
      </w:pPr>
      <w:r>
        <w:rPr>
          <w:rFonts w:eastAsia="Times New Roman" w:cs="Arial" w:ascii="Arial" w:hAnsi="Arial"/>
          <w:lang w:val="ca-ES" w:eastAsia="es-ES" w:bidi="ar-SA"/>
        </w:rPr>
        <w:t>En aquesta unitat, el centre d'interés és el bon esperit de les persones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s fruits que produïx l'Esperit Sant en els cristians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L'Esperit Sant ajuda a conéixer Jesús i dóna forces per a seguir-lo i ser-ne testimoni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lang w:val="ca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Pentecosta</w:t>
      </w:r>
      <w:r>
        <w:rPr>
          <w:lang w:val="ca-ES" w:bidi="ar-SA"/>
        </w:rPr>
        <w:t>»</w:t>
      </w:r>
      <w:r>
        <w:rPr>
          <w:rFonts w:eastAsia="Times New Roman" w:cs="Arial" w:ascii="Arial" w:hAnsi="Arial"/>
          <w:lang w:val="ca-ES" w:eastAsia="es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l'amabilitat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: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4525</wp:posOffset>
                </wp:positionH>
                <wp:positionV relativeFrom="paragraph">
                  <wp:posOffset>20320</wp:posOffset>
                </wp:positionV>
                <wp:extent cx="885190" cy="24320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243360"/>
                          <a:chOff x="0" y="0"/>
                          <a:chExt cx="885240" cy="2433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33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6920" y="0"/>
                            <a:ext cx="2379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440" y="0"/>
                            <a:ext cx="2433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9840" y="0"/>
                            <a:ext cx="2379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50.75pt;margin-top:1.6pt;width:69.7pt;height:19.15pt" coordorigin="1015,32" coordsize="1394,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15;top:32;width:382;height:3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34;top:32;width:374;height:3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43;top:32;width:382;height:3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92;top:32;width:374;height:3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zxx" w:bidi="ar-SA"/>
        </w:rPr>
        <w:t xml:space="preserve">Maig: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Valorar les persones que, gràcies al seu bon esperit, proporcionen felicitat als altre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Descobrir com l'Esperit Sant produïx en els cristians els seus fruit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Conéixer el relat bíblic </w:t>
      </w:r>
      <w:r>
        <w:rPr>
          <w:lang w:val="ca-ES" w:bidi="ar-SA"/>
        </w:rPr>
        <w:t>«</w:t>
      </w:r>
      <w:r>
        <w:rPr>
          <w:rFonts w:cs="Arial" w:ascii="Arial" w:hAnsi="Arial"/>
          <w:lang w:val="ca-ES" w:bidi="ar-SA"/>
        </w:rPr>
        <w:t>Pentecosta</w:t>
      </w:r>
      <w:r>
        <w:rPr>
          <w:lang w:val="ca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Conéixer i practicar en la vida diària el valor de l'amabilitat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/CRITERIS D'AVALUACIÓ/ESTÀNDARDS D'APRENENTATGE AVALUABLES</w:t>
      </w:r>
    </w:p>
    <w:tbl>
      <w:tblPr>
        <w:tblW w:w="926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36"/>
        <w:gridCol w:w="3793"/>
        <w:gridCol w:w="1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83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a importància de tindre un esperit generós i amable per a millorar la convivènci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  Reconéixer que un esperit generós i amable fa felices les persones i aquestes  viuen més unides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escriu com ha de ser l'esperit de les persones per a aconseguir una bona convivència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ressa l'ensenyament d'una història relacionada amb l'esperit de les persone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'Esperit Sant i els seus fruit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  Saber que l'Esperit Sant produïx en els cristians els fruits de l'amor, l'alegria, la pau, la bondat, la fidelitat i la unitat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Sap que l'Esperit Sant ens ajuda a conéixer Jesús i ens dóna forces per a seguir-lo i ser-ne testimoni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Enumera els fruits de l'Esperit Sant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Pentecosta</w:t>
            </w:r>
            <w:r>
              <w:rPr>
                <w:lang w:val="ca-ES" w:bidi="ar-SA"/>
              </w:rPr>
              <w:t>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  Reconéixer els fruits que produïx l'Esperit Sant en el relat bíblic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Pentecost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1.  Explica l'ensenyament del relat bíblic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Pentecosta</w:t>
            </w:r>
            <w:r>
              <w:rPr>
                <w:lang w:val="ca-ES" w:bidi="ar-SA"/>
              </w:rPr>
              <w:t>»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2.  Descriu els esdeveniments que van ocórrer en el relat bíblic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Pentecosta</w:t>
            </w:r>
            <w:r>
              <w:rPr>
                <w:lang w:val="ca-ES" w:bidi="ar-SA"/>
              </w:rPr>
              <w:t>»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ortaments per a practicar el valor de l'amabilitat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Observar i identificar comportaments per a practicar el valor de l'amabilitat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Enumera comportaments per a practicar el valor de l'amabilitat en la vida diària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Practica amb els seus companys el valor de l'amabilitat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/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  <w:gridCol w:w="10"/>
      </w:tblGrid>
      <w:tr>
        <w:trPr>
          <w:trHeight w:val="745" w:hRule="atLeast"/>
        </w:trPr>
        <w:tc>
          <w:tcPr>
            <w:tcW w:w="466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6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escriu com ha de ser l'esperit de les persones per a aconseguir una bona convivènci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ressa l'ensenyament d'una història relacionada amb l'esperit de les person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Sap que l'Esperit Sant ens ajuda a conéixer Jesús i ens dóna forces per a seguir-lo i ser-ne testimoni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Enumera els fruits de l'Esperit San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1.  Explica l'ensenyament del relat bíblic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Pentecost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2.  Descriu els esdeveniments que van ocórrer en el relat bíblic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Pentecosta</w:t>
            </w:r>
            <w:r>
              <w:rPr>
                <w:lang w:val="ca-ES" w:bidi="ar-SA"/>
              </w:rPr>
              <w:t>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Enumera comportaments per a practicar el valor de l'amabilitat en la vida diàri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Practica amb els seus companys el valor de l'amabilita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5. </w:t>
      </w:r>
      <w:r>
        <w:rPr/>
        <w:tab/>
        <w:t>COMPETÈNCIES: DESCRIPTORS I ACOMPLIMENTS</w:t>
      </w:r>
    </w:p>
    <w:tbl>
      <w:tblPr>
        <w:tblW w:w="93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  <w:gridCol w:w="1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2693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 sentit dels textos escrit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scolta, comprén i dialoga sobre els continguts de la unitat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s missatges elaborats amb codis diverso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terpreta el llenguatge de la imatg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Planificar recursos necessaris i passos a realitzar en el procés d'aprenentatge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icia i continua l'aprenentatge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Desenvolupar les distintes intel·ligències múltipl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de protagonisme en els processos d'aprenentatge.</w:t>
            </w:r>
          </w:p>
        </w:tc>
      </w:tr>
      <w:tr>
        <w:trPr>
          <w:trHeight w:val="136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 i cíviqu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s distints valor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 l'amabilitat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Sentit d'iniciativa i esperit empren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Ser constant en el treball i superar les dificultat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articipa de forma activa en el procés d’aprenentatge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iniciativa personal per a iniciar o promoure accions nov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s emprenedores quan emet opinions en els exercicis d'aprenentatg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treballs i presentacions amb sentit estètic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artística pròpia per mitjà de l'expressió plàs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humanitza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ncebre una escala de valors pròpia i actuar d'acord amb aquesta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 motivadora per al desenvolupament de valors genuïnament cristians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Un gran esperit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'Esperit Sant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Pentecosta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L'amabilitat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canviaria en el desenvolupament de la unitat el proper curs? Per què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uto" w:line="240" w:before="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68910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13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13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4">
    <w:name w:val=" Car4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eastAsia="Times New Roman" w:cs="Arial"/>
      <w:b/>
      <w:bCs/>
      <w:sz w:val="24"/>
      <w:szCs w:val="24"/>
    </w:rPr>
  </w:style>
  <w:style w:type="character" w:styleId="Car">
    <w:name w:val="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9:00Z</dcterms:created>
  <dc:creator>Ana</dc:creator>
  <dc:description/>
  <dc:language>en-US</dc:language>
  <cp:lastModifiedBy>aguerra</cp:lastModifiedBy>
  <cp:lastPrinted>2014-06-06T10:52:00Z</cp:lastPrinted>
  <dcterms:modified xsi:type="dcterms:W3CDTF">2014-06-24T14:57:00Z</dcterms:modified>
  <cp:revision>8</cp:revision>
  <dc:subject/>
  <dc:title/>
</cp:coreProperties>
</file>