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260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5868670</wp:posOffset>
                </wp:positionV>
                <wp:extent cx="6450965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462.1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</w:t>
      </w:r>
      <w:bookmarkStart w:id="0" w:name="__DdeLink__171_1584532378"/>
      <w:r>
        <w:rPr>
          <w:rFonts w:eastAsia="Arial"/>
          <w:sz w:val="22"/>
          <w:szCs w:val="22"/>
          <w:lang w:val="ca-ES" w:bidi="ar-SA"/>
        </w:rPr>
        <w:t xml:space="preserve">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  <w:bookmarkEnd w:id="0"/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m regales la fe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>En aquesta unitat, el centre d'interés és un exemple de f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a fe i el seguiment dels apòstols a l'amor de Jesús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Jesús ens convida a seguir-lo i a ser els seus deixeble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lang w:val="ca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a història de Zaqueu</w:t>
      </w:r>
      <w:r>
        <w:rPr>
          <w:lang w:val="ca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a solidaritat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0</wp:posOffset>
                </wp:positionH>
                <wp:positionV relativeFrom="paragraph">
                  <wp:posOffset>36830</wp:posOffset>
                </wp:positionV>
                <wp:extent cx="871855" cy="24384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43720"/>
                          <a:chOff x="0" y="0"/>
                          <a:chExt cx="87192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28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0" y="0"/>
                            <a:ext cx="236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180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6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4.5pt;margin-top:2.9pt;width:68.65pt;height:19.2pt" coordorigin="890,58" coordsize="1373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55;top:58;width:377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0;top:58;width:372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5;top:58;width:377;height: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90;top:58;width:372;height: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Abril: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Descobrir en la persona de Vicenta María un exemple de fe en Déu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Conéixer com Jesús convida a seguir-lo i a ser el seu deixebl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Escoltar amb interés el relat bíblic </w:t>
      </w:r>
      <w:r>
        <w:rPr>
          <w:lang w:val="ca-ES" w:bidi="ar-SA"/>
        </w:rPr>
        <w:t>«</w:t>
      </w:r>
      <w:r>
        <w:rPr>
          <w:rFonts w:cs="Arial" w:ascii="Arial" w:hAnsi="Arial"/>
          <w:lang w:val="ca-ES" w:bidi="ar-SA"/>
        </w:rPr>
        <w:t>La història de Zaqueu</w:t>
      </w:r>
      <w:r>
        <w:rPr>
          <w:lang w:val="ca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Desenvolupar la capacitat de practicar el valor de la solidaritat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•  CRITERIS D'AVALUACIÓ•  ESTÀNDARDS D'APRENENTATGES AVALUABLES</w:t>
      </w:r>
    </w:p>
    <w:tbl>
      <w:tblPr>
        <w:tblW w:w="926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6"/>
        <w:gridCol w:w="3793"/>
        <w:gridCol w:w="1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83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xemple de persona amb una gran fe en Déu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Descobrir la vida de Vicenta María com un exemple de persona que ha demostrat gran fe en Déu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coneix manifestacions de la fe en Déu en persones que seguixen Jesú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a vida de santa Vicenta Marí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La fe i el seguiment dels apòstols és la seua resposta a l'amor que Jesucrist els mostra. 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Prendre consciència del fet que Jesús ens convida a seguir-lo i a ser el seu deixeble. Seguir Jesús és imitar-lo en tot allò que Ell va fer, anunciar el seu Evangeli, viure tots com a germans, estimant-nos, i celebrar l'Eucaristia donant-li gràcies i oferint-li el que fem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raonar que la fe i les obres són respostes a l'amor de Déu, manifestat en Jesucrist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Indica com els cristians hui seguixen Jesú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història de Zaqueu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Comprendre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 història de Zaqueu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Identifica en relats vocacionals (María, Zaqueu, Pere, Pau) el canvi que els va produir la seua trobada amb Jesú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ressa els fets i l'ensenyament de la història de Zaqueu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ortaments per a practicar el valor de la solidaritat per a ajudar les persones que tenen algun problem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4.  Reconéixer comportaments per a practicar el valor de la solidaritat.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Identifica comportaments que les organitzacions de l'Església realitzen per practicar el valor de la solidaritat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ren consciència de la importància de practicar el valor de la solidaritat en el món actual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22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22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1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coneix manifestacions de la fe en Déu en persones que seguixen Jesú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a vida de santa Vicenta Marí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raonar que la fe i les obres són respostes a l'amor de Déu, manifestat en Jesucris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Indica com els cristians hui seguixen Jesú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Identifica en relats vocacionals (María, Zaqueu, Pere, Pau) el canvi que els va produir la seua trobada amb Jesú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ressa els fets i l'ensenyament de la història de Zaque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Identifica comportaments que les organitzacions de l'Església realitzen per practicar el valor de la solidarita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ren consciència de la importància de practicar el valor de la solidaritat en el món actual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5. </w:t>
      </w:r>
      <w:r>
        <w:rPr/>
        <w:tab/>
        <w:t>COMPETÈNCIES: DESCRIPTORS I ACOMPLIMENTS</w:t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  <w:gridCol w:w="1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Utilitzar els diferents canals de comunicació audiovisual per a transmetre informacions divers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recursos necessaris i passos a realitzar en el procés d'aprenentatge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i continua l'aprenentatg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Desenvolupar les distintes intel·ligències múltipl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omplix les activitats d'aprenentatge i hi pren consciència dels coneixements adquirits i accepta els errors.</w:t>
            </w:r>
          </w:p>
        </w:tc>
      </w:tr>
      <w:tr>
        <w:trPr>
          <w:trHeight w:val="11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s distints valor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Desenvolupa el valor de la solidaritat. </w:t>
            </w:r>
          </w:p>
        </w:tc>
      </w:tr>
      <w:tr>
        <w:trPr>
          <w:trHeight w:val="941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 per a la realització correcta de les qüestions plantejades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s emprenedores quan emet opinions en els exercicis d'aprenentatg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humanitz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ètica i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Involucrar-se o promoure accions amb una finalitat social cristian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valors com la responsabilitat, la solidaritat i la caritat, fonamentats en la Paraula i en els fets de Jesucris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e sentit transcen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Reconéixer la riquesa en la diversitat d'opinions i d'ide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respostes donades als interrogants de la vid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Em regales la fe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fe i el seguiment a Jesús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>Tasca 3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: La Bíblia: La història de Zaqueu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a solidarita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canviaria en el desenvolupament de la unitat el proper curs? Per què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2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2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0:00Z</dcterms:created>
  <dc:creator>Ana</dc:creator>
  <dc:description/>
  <dc:language>en-US</dc:language>
  <cp:lastModifiedBy>aguerra</cp:lastModifiedBy>
  <cp:lastPrinted>2014-06-06T10:50:00Z</cp:lastPrinted>
  <dcterms:modified xsi:type="dcterms:W3CDTF">2014-06-26T11:01:00Z</dcterms:modified>
  <cp:revision>10</cp:revision>
  <dc:subject/>
  <dc:title/>
</cp:coreProperties>
</file>