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ialoga sobre la fe en la vida després de la mort que tenen les persones religios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l’ensenyament d’una història relacionada amb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Sap explicar el significat d’alguns textos evangèlics que fan referència a la vida etern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es veritats cristianes de fe sobre la vida etern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el missatge religiós que comunica el relat bíblic «El judici final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Coneix les conseqüències que tindran els bons i mals comportaments en el judici fin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ealitza una targeta per a visualitzar comportaments on es practica el valor de la paciència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Valora la importància de practicar el valor de la paciència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7:14:00Z</dcterms:modified>
  <cp:revision>31</cp:revision>
  <dc:subject/>
  <dc:title>NOMBRE</dc:title>
</cp:coreProperties>
</file>