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Celebre la Setmana Santa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el sacrifici pels altres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salvació de Déu que ens arriba amb la mort i resurrecció de Jesucrist, Salvador, vencedor del pecat i de la mort, i que viu per sempre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gran amor de Jesús per les person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La p</w:t>
      </w:r>
      <w:r>
        <w:rPr>
          <w:rFonts w:eastAsia="Times New Roman" w:cs="Arial" w:ascii="Arial" w:hAnsi="Arial"/>
          <w:lang w:val="ca-ES" w:eastAsia="es-ES" w:bidi="ar-SA"/>
        </w:rPr>
        <w:t>assió, mort i resurrecció de Jesús</w:t>
      </w:r>
      <w:r>
        <w:rPr>
          <w:lang w:val="ca-ES" w:bidi="ar-SA"/>
        </w:rPr>
        <w:t>».</w:t>
      </w:r>
      <w:r>
        <w:rPr>
          <w:rFonts w:eastAsia="Times New Roman" w:cs="Arial" w:ascii="Arial" w:hAnsi="Arial"/>
          <w:lang w:val="ca-ES" w:eastAsia="es-ES" w:bidi="ar-SA"/>
        </w:rPr>
        <w:t xml:space="preserve">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l sacrifici.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545</wp:posOffset>
                </wp:positionH>
                <wp:positionV relativeFrom="paragraph">
                  <wp:posOffset>36195</wp:posOffset>
                </wp:positionV>
                <wp:extent cx="885190" cy="24320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43360"/>
                          <a:chOff x="0" y="0"/>
                          <a:chExt cx="885240" cy="2433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692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76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5520" y="0"/>
                            <a:ext cx="2433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53.35pt;margin-top:2.85pt;width:69.7pt;height:19.15pt" coordorigin="1067,57" coordsize="1394,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86;top:57;width:374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02;top:57;width:382;height:3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37;top:57;width:382;height: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67;top:57;width:374;height: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Març: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Apreciar els gestos d'amor i sacrifici que realitzen les persone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que la salvació de Déu arriba amb la mort i la resurrecció de Jesú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Relacionar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La passió, mort i resurrecció de Jesús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 xml:space="preserve"> amb les celebracions de la Setmana Sant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Prendre consciència de la importància de practicar el valor del sacrifici.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544"/>
        <w:gridCol w:w="3260"/>
        <w:gridCol w:w="10"/>
      </w:tblGrid>
      <w:tr>
        <w:trPr/>
        <w:tc>
          <w:tcPr>
            <w:tcW w:w="248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354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s gestos que realitzen les persones motivades pel seu gran amor i sacrifi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Valorar els gestos d'amor, lliurament i sacrifici pels altr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escriu comportaments relacionats amb el lliurament, l'amor i el sacrifici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el sacrifici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a salvació de Déu ens arriba amb la mort i la resurrecció de Jesucrist, Salvador, vencedor del pecat i de la mort, i viu per sempr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Comprendre l'amor de Jesús. A Jesús, el van seguir molts, aquells que havien vist en Ell l'amor i la bondat de Déu. Altres buscaven com matar-lo, ja que l'amor i la bondat de Jesús denunciava el seu egoisme i la seua mentida. Jesús, amb la seua mort en la creu, va voler donar-nos la major prova de l'amor de Déu estimant fins al límit, fins a la mort. Jesucrist va morir en la creu per complir la voluntat del Pare, que era salvar-nos a tots. El tercer dia va ressuscitar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mprén i valora accions salvífiques de Jesús en les referències bíbliques sobre els seus miracles, la seua mort i la seua resurrecció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xpressa els dies més importants de la Setmana Santa i els esdeveniments que s'hi recorden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passió, mort i resurrecció de Jesús</w:t>
            </w:r>
            <w:r>
              <w:rPr>
                <w:lang w:val="ca-ES" w:bidi="ar-SA"/>
              </w:rPr>
              <w:t>»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Identificar els esdeveniments que ocorren en 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passió, mort i resurrecció de Jesús</w:t>
            </w:r>
            <w:r>
              <w:rPr>
                <w:lang w:val="ca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Relaciona els esdeveniments de l'última setmana de la vida de Jesús amb els personatges implicat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lic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passió, mort i resurrecció de Jesús</w:t>
            </w:r>
            <w:r>
              <w:rPr>
                <w:lang w:val="ca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acticar el valor del sacrifici per amor als alt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Prendre consciència de practicar el valor del sacrifici per a ajudar els altres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obrix comportaments per a practicar el valor del sacrifici en la vida diàri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en consciència de la importància de practicar el valor del sacrifici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lica l'ensenyament d'una història relacionada amb el sacrifi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el sacrifi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mprén i valora accions salvífiques de Jesús en les referències bíbliques sobre els seus miracles, la seua mort i la seua resurrecci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Expressa els dies més importants de la Setmana Santa i els esdeveniments que s'hi recorde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Relaciona els esdeveniments de l'última setmana de la vida de Jesús amb els personatges implicat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2.  Explica l'ensenyament d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 passió, mort i resurrecció de Jesús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Descobrix comportaments per a practicar el valor del sacrifici en la vida diàri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ren consciència de la importància de practicar el valor del sacrific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  <w:gridCol w:w="1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269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 sentit dels textos escrit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exposa i dialoga.</w:t>
            </w:r>
          </w:p>
        </w:tc>
      </w:tr>
      <w:tr>
        <w:trPr>
          <w:trHeight w:val="87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12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Realitza les activitats mitjançant la utilització de codis. 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Gestionar els recursos i motivacions personals en favor de l'aprenentatge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motivació i el gust per aprendre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Desenvolupar les distintes intel·ligències múltipl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el desenvolupament de la capacitat de síntesi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s distints valor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l sacrifici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els exercicis d’aprenentatge.</w:t>
            </w:r>
          </w:p>
        </w:tc>
      </w:tr>
      <w:tr>
        <w:trPr>
          <w:trHeight w:val="109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respecte cap a les obres més importants del patrimoni cultural a escala mundia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neix i valora les diferents manifestacions culturals i artístiques del patrimoni cristià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epistemolò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Valorar la interculturalitat com una font de riquesa personal i cultural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Usa els sabers de la religió abordats amb rigor, fonamentació i amb tradició dins de l'entorn cultural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e sentit transcen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Celebre la Setmana Santa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Setmana Santa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a passió, mort i resurrecció de Jesús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El sacrifici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4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81940"/>
              <wp:effectExtent l="5715" t="5080" r="5080" b="5715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8188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22.1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0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0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6:00Z</dcterms:created>
  <dc:creator>Ana</dc:creator>
  <dc:description/>
  <dc:language>en-US</dc:language>
  <cp:lastModifiedBy>ggonzalezt</cp:lastModifiedBy>
  <cp:lastPrinted>2014-06-06T10:46:00Z</cp:lastPrinted>
  <dcterms:modified xsi:type="dcterms:W3CDTF">2014-06-26T10:59:00Z</dcterms:modified>
  <cp:revision>10</cp:revision>
  <dc:subject/>
  <dc:title/>
</cp:coreProperties>
</file>