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un mal comportament i el motiu pel qual la persona se n’ha de penedi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’una història relacionada amb el perd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neix i relaciona els sagraments de la Reconcili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 ritu del sagrament de la Penitè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’ensenyament del relat bíblic «Jesús i la dona pecador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els gestos que mostren penediment en 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Valora la importància de practicar el valor de perdonar per a reconciliar-se amb els altre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neix cites bíbliques relacionades amb el perdó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05:00Z</dcterms:modified>
  <cp:revision>31</cp:revision>
  <dc:subject/>
  <dc:title>NOMBRE</dc:title>
</cp:coreProperties>
</file>